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о в действ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БОУ СОШ №2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 201_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2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Л.А. Шапова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школьном профильном оздоровительном лагере с дневным пребыванием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редняя общеобразовательная школа № 29 гор. Бря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ени Героя Советского Союза П.В. Кучерова 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фильный оздоровительный лагерь с дневным пребыванием детей организуется на базе МБОУ СОШ №29 гор. Брянска на период каникул.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 профильного лагеря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 здоровья детей, развитие мотивации личности к познанию и творчеству.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профильного лагеря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укреплению физического и духовного здоровья через разнообразные активные формы организации досуга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аботы по профилактике хронически заболеваний у детей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скрытию потенциала детской общественной организации (отряда)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птимальных условий для развития познавательны интересов и творческих способностей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4. Профильный лагерь с дневным пребыванием осуществляет свою деятельность в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действующим законодательством Российской Федерации,         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и Уставом муниципального общеобразовательного учреждения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деятельности.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ый лагерь с дневным пребыванием детей организует свою деятельность в период школьных каникул.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-образовательная деятельность профильного лагеря с дневным пребыванием детей осуществляется в соответствии с программами, утверждёнными директором школы.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ряды в профильном лагере с дневным пребыванием детей  формируются из числа учащихся школы, с учётом интересов детей и приоритетных направлений работы школы.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в школьном профильном лагере определяется с санитарными нормами и правилами, условиями пребывания детей, созданными в профильном лагере, возрастными особенностями детей. Режим дня утверждается директором школы.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итания детей в школьном профильном лагере осуществляет специализированное предприятие на договорной основе. Питание детей организуется в буфете школы.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рофильного лагеря с дневным пребыванием детей  строится на принципах гуманизации, демократизации, свободы и ответственности, доступности, открытости, инициативы, научности и развивающего характера образовательного процесса с учётом интересов детей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образовательно-оздоровительного процесса.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о-оздоровительного процесса в  профильном лагере с дневным пребыванием детей  являются учащиеся школы, педагогические и медицинские работники.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зраст воспитанников профильного лагеря с дневным пребыванием  7,5-15 лет.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о при зачислении в лагерь с дневным пребыванием имеют дети-сироты, дети, лишившиеся попечения родителей, дети из многодетны, неполны, малообеспеченных семей, дети- инвалиды.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сление детей в профильный лагерь производится в соответствии с заявлениями родителей или лиц, и заменяющих, медицинских  заключений о состоянии здоровья, на основании приказа по учреждению образования.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педагогическими, медицинскими кадрами, обслуживающим персоналом осуществляет директор школы совместно с начальником лагеря.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лагеря несут личную ответственность за жизнь и здоровье детей в пределах возложены на ни обязанностей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и руководство профильного лагеря с дневным пребыванием.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фильным лагерем с дневным пребыван6ием осуществляет администрация школы.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руководство профильным лагерем с дневным пребыванием осуществляет начальник лагеря, назначаемый приказом по школе.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лагеря осуществляет свою деятельность на основе должностной инструкции.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профильного лагеря педагогическими работниками, техническими работниками, техническим и обслуживающим персоналом осуществляется в соответствии со штатным расписанием, утверждённым директором школы.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дагогической деятельности в профильном школьном лагере допускаются лица, имеющие высшее или среднее профессиональное образование, отвечающие требованиям квалификационных  характеристик, определённы для соответствующих  педагогических работников.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 работников профильного школьного лагеря определяется правилами внутреннего трудового распорядка работников профильного школьного лагеря, должностными инструкциями, инструкциями по охране труда.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ый лагерь работает в режиме 5- дневной рабочей недели.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ботник профильного лагеря допускается к работе после прохождения медицинского осмотра с отметкой в сани тарной книжке.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проводится инструктаж по технике безопасности.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ильном лагере могут формироваться органы детского самоуправления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ы детского самоуправления вправе иметь собственную атрибутику, устав и положение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ружках и спортивны секциях могут формироваться самостоятельные органы детского самоуправления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ава и обязанности учащихся, родителей (законных представителей),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едагогических  работников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Учащиеся профильного летнего лагеря имеют право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на самоопределение и самореализацию творческих способностей и        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нтересов  в кружках, студиях, группах, отрядах лагеря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на внесение предложений по улучшению оздоровительно- образовательного  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цесса;</w:t>
      </w:r>
    </w:p>
    <w:p>
      <w:pPr>
        <w:pStyle w:val="Style17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на уважение их человеческого достоинства, свободного выражения         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/>
      </w:pPr>
      <w:r>
        <w:rPr>
          <w:rFonts w:cs="Calibri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обственных взглядов и убеждений;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на полноту и свободу информации;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на охрану жизни и здоровья;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на удовлетворение физиологических потребностей (в питании, отдыхе и др.)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возрастом и индивидуальными особенностями развития;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на временное прекращение посещения  профильного лагеря по болезни;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на свободное участие в запланированных досуговых мероприятиях;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на участие в самоуправлении отряда.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.2.  Учащиеся обязаны: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не допускать нарушений дисциплин;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уважать достоинство воспитанников и работников лагеря;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выполнять требования данного Положения, других локальны актов и       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кументов, регламентирующих деятельность лагеря;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бережно относиться к используемому имуществу;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выполнять законные требования администрации и работников лагеря.</w:t>
      </w:r>
    </w:p>
    <w:p>
      <w:pPr>
        <w:pStyle w:val="Style17"/>
        <w:tabs>
          <w:tab w:val="clear" w:pos="708"/>
          <w:tab w:val="left" w:pos="142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3.   Родители (законные представители) имеют право:</w:t>
      </w:r>
    </w:p>
    <w:p>
      <w:pPr>
        <w:pStyle w:val="Style17"/>
        <w:tabs>
          <w:tab w:val="clear" w:pos="708"/>
          <w:tab w:val="left" w:pos="142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накомиться с ходом и содержанием воспитательного процесса;</w:t>
      </w:r>
    </w:p>
    <w:p>
      <w:pPr>
        <w:pStyle w:val="Style17"/>
        <w:tabs>
          <w:tab w:val="clear" w:pos="708"/>
          <w:tab w:val="left" w:pos="142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носить предложения по улучшению работы с  детьми.</w:t>
      </w:r>
    </w:p>
    <w:p>
      <w:pPr>
        <w:pStyle w:val="Style17"/>
        <w:tabs>
          <w:tab w:val="clear" w:pos="708"/>
          <w:tab w:val="left" w:pos="142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язаны выполнять Положение лагеря.</w:t>
      </w:r>
    </w:p>
    <w:p>
      <w:pPr>
        <w:pStyle w:val="Style17"/>
        <w:tabs>
          <w:tab w:val="clear" w:pos="708"/>
          <w:tab w:val="left" w:pos="142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4.   Педагогические работники имеют право:</w:t>
      </w:r>
    </w:p>
    <w:p>
      <w:pPr>
        <w:pStyle w:val="Style17"/>
        <w:tabs>
          <w:tab w:val="clear" w:pos="708"/>
          <w:tab w:val="left" w:pos="142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носить предложения по улучшению воспитательного процесса;</w:t>
      </w:r>
    </w:p>
    <w:p>
      <w:pPr>
        <w:pStyle w:val="Style17"/>
        <w:tabs>
          <w:tab w:val="clear" w:pos="708"/>
          <w:tab w:val="left" w:pos="142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свободно выбирать и использовать методики обучения, учебные пособия,        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материалы, методы в соответствии с образовательной программой;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защищать свою профессиональную честь и достоинство.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8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а жизни и здоровья детей в профильном  летнем оздоровительном лагере</w:t>
      </w:r>
    </w:p>
    <w:p>
      <w:pPr>
        <w:pStyle w:val="Style17"/>
        <w:tabs>
          <w:tab w:val="clear" w:pos="708"/>
          <w:tab w:val="left" w:pos="1428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6.1.  Начальник лагеря и персонал несут ответственность за полную </w:t>
      </w:r>
    </w:p>
    <w:p>
      <w:pPr>
        <w:pStyle w:val="Style17"/>
        <w:tabs>
          <w:tab w:val="clear" w:pos="708"/>
          <w:tab w:val="left" w:pos="1428" w:leader="none"/>
        </w:tabs>
        <w:spacing w:before="0" w:after="0"/>
        <w:contextualSpacing/>
        <w:rPr/>
      </w:pPr>
      <w:r>
        <w:rPr/>
        <w:tab/>
      </w:r>
      <w:r>
        <w:rPr>
          <w:sz w:val="24"/>
          <w:szCs w:val="24"/>
        </w:rPr>
        <w:t>безопасность жизни и здоровья детей, находящихся в лагере.</w:t>
      </w:r>
    </w:p>
    <w:p>
      <w:pPr>
        <w:pStyle w:val="Style17"/>
        <w:tabs>
          <w:tab w:val="clear" w:pos="708"/>
          <w:tab w:val="left" w:pos="1428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6.2.  Воспитатель обязан ежедневно проводить инструктаж учащихся по 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/>
      </w:pPr>
      <w:r>
        <w:rPr/>
        <w:tab/>
      </w:r>
      <w:r>
        <w:rPr>
          <w:sz w:val="24"/>
          <w:szCs w:val="24"/>
        </w:rPr>
        <w:t xml:space="preserve">правилам техники безопасности при выполнении различных видов 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деятельности.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6.3. Работники лагеря и учащиеся обязаны строго соблюдать дисциплину,          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/>
      </w:pPr>
      <w:r>
        <w:rPr>
          <w:rFonts w:cs="Calibri"/>
        </w:rPr>
        <w:t xml:space="preserve">                            </w:t>
      </w:r>
      <w:r>
        <w:rPr>
          <w:sz w:val="24"/>
          <w:szCs w:val="24"/>
        </w:rPr>
        <w:t xml:space="preserve">Выполнять правила внутреннего распорядка, режим дня, план работы. Не 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/>
      </w:pPr>
      <w:r>
        <w:rPr>
          <w:rFonts w:cs="Calibri"/>
        </w:rPr>
        <w:t xml:space="preserve">                            </w:t>
      </w:r>
      <w:r>
        <w:rPr>
          <w:sz w:val="24"/>
          <w:szCs w:val="24"/>
        </w:rPr>
        <w:t xml:space="preserve">допускается уход учащихся с территории лагеря     без разрешения        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воспитателя или начальника лагеря.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6.4. Ответственность  за перевозку детей всеми видами транспорта возлагается       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на начальника лагеря.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6.5. Все помещения лагеря обеспечиваются противопожарными средствами. В     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лагере должны быть разработаны планы эвакуации на случай пожара и 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чрезвычайных  ситуаций.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6.6. Организация прогулок, туристических  походов, экспедиций производится 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инструкциями по охране труда при проведении прогулок, 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туристических походов, экскурсий.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8" w:leader="none"/>
        </w:tabs>
        <w:spacing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Медицинское обслуживание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7.1. В профильный лагерь принимаются дети со справкой о состоянии 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здоровья,  наличия прививок, хронических  заболеваний, рекомендаций об 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ограничении режима возможности участия в спортивных соревнования и </w:t>
      </w:r>
    </w:p>
    <w:p>
      <w:pPr>
        <w:pStyle w:val="Normal"/>
        <w:tabs>
          <w:tab w:val="clear" w:pos="708"/>
          <w:tab w:val="left" w:pos="142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т.д.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7.2. К работе, не связанной с приготовлением пищи, допускается персонал, 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прошедший медосмотр( флюорография, обследование на венерические 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заболевания, осмотр дермовенерологом, терапевтом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ля медицинского обслуживания детей в школьном  профильном лагере используется медицинский кабинет школы, а также всё имеющееся а нём медицинское оборудование и лекарственные препараты.</w:t>
      </w:r>
    </w:p>
    <w:p>
      <w:pPr>
        <w:pStyle w:val="Style17"/>
        <w:tabs>
          <w:tab w:val="clear" w:pos="708"/>
          <w:tab w:val="left" w:pos="1428" w:leader="none"/>
        </w:tabs>
        <w:spacing w:before="0" w:after="0"/>
        <w:ind w:left="16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8" w:leader="none"/>
        </w:tabs>
        <w:spacing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Финансово- хозяйственная деятельность.</w:t>
      </w:r>
    </w:p>
    <w:p>
      <w:pPr>
        <w:pStyle w:val="Style17"/>
        <w:tabs>
          <w:tab w:val="clear" w:pos="708"/>
          <w:tab w:val="left" w:pos="1428" w:leader="none"/>
        </w:tabs>
        <w:spacing w:before="0" w:after="0"/>
        <w:ind w:left="10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1. Финансово – хозяйственная деятельность в профильном лагере с           </w:t>
      </w:r>
    </w:p>
    <w:p>
      <w:pPr>
        <w:pStyle w:val="Style17"/>
        <w:tabs>
          <w:tab w:val="clear" w:pos="708"/>
          <w:tab w:val="left" w:pos="1428" w:leader="none"/>
        </w:tabs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  дневным пребыванием осуществляется в соответствии с утверждённой </w:t>
      </w:r>
    </w:p>
    <w:p>
      <w:pPr>
        <w:pStyle w:val="Style17"/>
        <w:tabs>
          <w:tab w:val="clear" w:pos="708"/>
          <w:tab w:val="left" w:pos="1428" w:leader="none"/>
        </w:tabs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  сметой.</w:t>
      </w:r>
    </w:p>
    <w:p>
      <w:pPr>
        <w:pStyle w:val="Style17"/>
        <w:tabs>
          <w:tab w:val="clear" w:pos="708"/>
          <w:tab w:val="left" w:pos="1428" w:leader="none"/>
        </w:tabs>
        <w:spacing w:before="0" w:after="0"/>
        <w:ind w:left="10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.2. Порядок ведения бухгалтерского учёта и отчётности в профильном         </w:t>
      </w:r>
    </w:p>
    <w:p>
      <w:pPr>
        <w:pStyle w:val="Style17"/>
        <w:tabs>
          <w:tab w:val="clear" w:pos="708"/>
          <w:tab w:val="left" w:pos="1428" w:leader="none"/>
        </w:tabs>
        <w:spacing w:before="0" w:after="0"/>
        <w:ind w:left="1080" w:hanging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лагере с дневным пребыванием  детей регулируется бухгалтерией органа      </w:t>
      </w:r>
    </w:p>
    <w:p>
      <w:pPr>
        <w:pStyle w:val="Style17"/>
        <w:tabs>
          <w:tab w:val="clear" w:pos="708"/>
          <w:tab w:val="left" w:pos="1428" w:leader="none"/>
        </w:tabs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управления образование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сточники формирования финансовых ресурсов профильного лагеря с дневным пребыванием: бюджетные средства; средства социального страхования; родительские средства; другие источники в соответствии с законодательством РФ.</w:t>
      </w:r>
    </w:p>
    <w:p>
      <w:pPr>
        <w:pStyle w:val="Normal"/>
        <w:tabs>
          <w:tab w:val="clear" w:pos="708"/>
          <w:tab w:val="left" w:pos="14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39:00Z</dcterms:created>
  <dc:creator>www.PHILka.RU</dc:creator>
  <dc:description/>
  <cp:keywords/>
  <dc:language>en-US</dc:language>
  <cp:lastModifiedBy>www.PHILka.RU</cp:lastModifiedBy>
  <dcterms:modified xsi:type="dcterms:W3CDTF">2014-04-14T16:39:00Z</dcterms:modified>
  <cp:revision>2</cp:revision>
  <dc:subject/>
  <dc:title/>
</cp:coreProperties>
</file>