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29856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ормативно – правовая база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З-273 «Об образовании в РФ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 стандарты 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основного общего образования школ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ированная программа по изобразительному искусству 5-8(9) классов под ред. Л.Г.Савенковой, Е.А.Ермолинской, Е.С.Медково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ов изобразительного искусства является реализация фактора развития, формирование у детей целостного,  гармоничного восприятия мира, активизация самостоятельной творческой  деятельности, развитие интереса к природе и потребность в общении с  искусством; формирование духовных начал лич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 эмоциональной отзывчивости и культуры восприятия произведений профессионального и народного (изобразительного) искусства; развитие нравственных и эстетических чувств, любви к родной природе, своему  народу, к многонациональной культуре; освоение учащимися графической грамоты и развитие визуального мышления; активизация самостоятельной творческой деятельности и потребности в творчестве; развитие интереса к разным видам художественного творчества и потребности в общении с искусство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 изуч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а «Изобразительное искусство» в 5-7 классах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го интереса к изобразительному творчеству; уважения к культуре и искусству разных народов, обогащение  нравственных качеств, способности проявления себя в искусстве и  формирование художественных и эстетических предпочтени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к эмоционально-чувственному и осознанно-мотивируемому  восприятию окружающего мира природы и произведений разных видов  искусства; развитие воображения и фантазии, повышение творческого потенциала,  побуждение к творчеству и сотворчеству в художе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х видов пластических искусств: живописи, графики, декоративно-прикладного искусства, архитектуры и дизайна; приемов  работы с художественными материалами, инструментами, техникам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  умением пользовать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ыми средствами изобразительного  искусства, языком графической грамоты и разными художественными материалами, которые позволили бы адекватно выразить в художественном творчестве, в соответствии с их возрастными интересами и предпочтениями, их  желания выразить в своем творчестве свои представления об  окружающем мире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а художественного восприятия произведений  искусства, обогащение знаний и представлений о художественном наследии человечества, своего народа, составляющем гордость и славу всемирной истории искусств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 развития реализуется в программе посредством развития  дифференцированного зрения, освоения выразительности художественно-образного языка изобразительного искусства, приоритетности  самостоятельной художественно-творческой деятельности школьника,  восприятия разных видов изобразительного искусства в условиях взаимодействия  и интеграции искусств, активизацию творческого общения и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арактерными признак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ого обучения в условиях  полихудожественного подхода  на уроках  изобразительного искусства являются следу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уховное возвышение ребен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Действие, радость, увлечение школьника работ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Живое общение с искусств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Освоение разнообразных сторон жизни окружающего ми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Опора на региональный компонент в обучен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Реализация полихудожественного, интегрированного подхо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Сенсорное насыщение представлений и действий детей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Раскрытие разных сторон жизни искус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8"/>
        <w:jc w:val="both"/>
        <w:rPr>
          <w:rFonts w:eastAsia="Times New Roman" w:cs="Calibri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Активное творчество самих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щими характеристиками данной программы являются  интеграция искусств и полихудожественное развитие школьник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всего педагогического процесса в преподавании  изобразительного искусства является органическое единство учебного и  воспитательного процессов в условиях интеграции и взаимодействия с  другими образовательными дисциплинам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ы организации урочной и внеурочной рабо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освоения систематических знаний:урок открытия нового знания,урок – наблюдение, урок – эксперимент, урок исследования объекта,урок работы с первоисточник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самостоятельного приобретения, переноса и интеграции знаний: урок – моделирования, поисково – исследовательский урок, урок – обобщение, метапредметный урок, межпредметный уро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ые уроки: поисковый урок, урок постановки проблем и их реш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обучения в сотрудничестве:выполнение совместной работы в парах или группах с распределением ролей/функций и разделением ответственности за конечный результа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освоения рефлексивных умений: урок – творческий отчет, урок контроля и оценк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 работы в каждом классе реализуются в следующи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идах художествен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 плоск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ративно-прикладные виды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объём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творческое восприятие произведений искусств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урока «Изобразительное искусство»  осуществляется с внеурочной деятельностью и изостудией, где учащиеся закрепляют и пробуют полученные знания в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Т-технологии  будут  использоваться  на  всех  этапах,  как  при  подготовке  урока,  так и  в  его  процессе:  при  объяснении,  закреплении,  повторении,  систематизации.  Преимуществами  использования  ИКТ  является: индивидуализация  обуч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ткрывает возможность реализации  интегрированного обучения в художественном образовании школьников, педагогического творчества учителя, поскольку предложенная структура учебного материала предоставляет учителю свободу творческого поиска, инициативы и самостоятельности в раскрытии темы, задач, последовательности изучения, выборе художественных материалов, формах работы с детьм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 освоения  курс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изобразительного искусства ученик должен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ые особенности языка пластических искусств (живописи, графики, декоративно-прикладного искусства, архитектуры и дизайн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и жанры изобразительного искус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изобразительного искусства в художественной культуре и его роль в синтетических видах творчеств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художественные материалы (гуашь, акварель) и выразительные средства изобразительных искусств в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светотень, перспектива, пространство, объем, композиц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собственных творческих работах разнообразия цветовых фантазий,  форм, объёмов, ритмов, композиционных решений и образ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изобразительное искусство и другие виды искусства и выражать своё отношение к художественному произведен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я оценки произведений искусст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учебного предмета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, природа, культура как единое цело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учать и на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кружающий мир природы, природные явл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 и эмоциональные состояния в природе и искусстве, возникающие в результате восприятия художественного образа (связь изобразительного искусства с природой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ветовые композиции, передавая особенности изображаемого пейзажа с учётом региона, климат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ёмами работы красками и другими художественными материалам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удожественные средства в архитектуре и изобразительном искусств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собность наблюдать и замечать разнообразие форм и цвета в городе, селе, деревн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форме и цвете разное настроение. Выполнение зарисовки старинного архитектурного сооруж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кизы (образ здания, площади, улицы) по описанию города (села) старожилам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ие импровизации по материалам старинной архитектуры (черты старой архитектуры в новом градостроительстве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лементарные правила композици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ветом и формой главный элемент в композиц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утешествие в мир искусства Древней Греци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ком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греческими канонами изображения человек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ные позы и динамику фигур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ри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эмоциона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ртину, рисунок, орнамент, украшающие изделия прикладного искусств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линная Русь и следы язычества в русской культур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 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омпозиции характерные черты героев русских былин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изображении пейзажа его характерные особенности, описанные в тексте литературного произвед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изображении природы и богатыря их описание в былин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 пред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обственной графической работе региональную принадлежность созданного костюм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сложный орнамент из элементов, заимствованных в природе (цветов, листьев, травы, насекомых, жуков и др.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одное декоративно-прикладное искусство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помощью цвета характерные черты народного промысла конкретного регион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удожественный образ игрушки, используя характерную для региона форму, цвета, элементы костюма и украшения. 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 на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ме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ветовое разнообразие окружающей жизни и природы, её отображение в народном искусств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фические цветовые композиции изделий декоративно-прикладного искусства с помощью разнообразных линий и их сочетани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аботе определённый колорит декоративной композиции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ифология в народном творчеств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остоятельно исследования по изучению истории своей семь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хему древа жизни в разных техниках (аппликация, графика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омпозиции знаки и символ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 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мволику изображ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аботе пропорции, характерные элементы фасада крестьянского дом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 фантастического зверя в природной сред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ир архитектур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ь 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 храме как символической модели мирозда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собность наблюдать и замечать разнообразие форм и цвета в городе, селе, деревн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форме и цвете характерные образы архитектур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 и особенности архитектурных сооружени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а композиц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лавный элемент в композиции цветом и формо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скусство в интерьере дворянской усадьб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 предметами интерьера, конструктивными особенностями окружающих человека объекто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бенности размещения предметов на изобразительной плоск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л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исунке разнообразие цвета, форм и особенностей конкретного интерьера как характеристики его хозяин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ртрет в искусств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луэтное изображение фигуры человека в одежд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илуэте костюма образ, характерный для разных исторических эпох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заимосвязь силуэта и формы костюма с архитектурой соответствующей эпох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ния о законах работы над портретом, изображением головы и фигуры человек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Натюрморт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коративный натюрморт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вет и форму в передаче задуманного образа или настроения в картин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аботе выразительность цвета (контраст, нюанс) в передаче замысл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тюрморт как один из важнейших жанров изобразительного искусств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о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тюрморт из геометрических тел: куба, пирамиды, цилиндр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бственный натюрморт, предметы которого стилизованы под геометрические тел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удожественно-промышленное производство в культуре Росси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позицию по мотивам литературных произведени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киз декоративной решётки для дворцовой, усадебной архитектур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киз изделия по мотивам народного промысл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хра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тив и колорит композиции, характерный для изучаемого промысл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аботе декоративные элементы платков конкретного региона Росс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уметь представлять характерные особенности набивного промысла павловопосадских платко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7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нига как произведение искусств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ать 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книге как о свёрнутом мироздан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комить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элементами оформления книги: форзац, фронтиспис, заставка, концовка, иллюстрации, обложка, суперобложк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кет, иллюстрац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заимосвязь иллюстрации и текста, зависимость выбора шрифта и оформления книги от её содержания, плаката, журнал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рифт по написанию, определять по нему исторический период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рифтовую композицию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 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алые формы в график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ь 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книжном знаке — экслибрисе, его назначен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мена известных художников-графиков в данном виде изобразительного искусств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ерию марок, посвящённых какому-либо событию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динство композиционного решения марки, с учётом связи изобразительной и текстовой частей, как единое целое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рирода в изобразительном искусств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структивные особенности природных объектов через рисование с натуры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ла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ными графическими материалам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ъемную форму на основе наброска, зарисовк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киз будущего изделия декоративно-прикладного искусства по мотивам образа живой природы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у и движения характерные для животного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мметрию природной формы с помощью оси симметри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ься вла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трихом в передаче тональност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а и творчество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ься выпол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рисовки с природных объектов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у, структуру, пластику, характер изображаемого объект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дум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игинальные решения композици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ета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рабат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ъёмно-пространственные макеты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щищ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й проект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удожественное творчество и его исток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сколько зарисовок, набросков одного предмета с разных сторон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 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думанный художественный образ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роение в работ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в основе любого художественного проекта лежат многочисленные наброски, записи, размышления, искания, пробы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ость и выразительность в искусств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графическом произведении-иллюстрации-смысл самостоятельно созданного трехстишия и его эмоциональное звучани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мешанной технике, подражая японским художникам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позицию плаката с соблюдением всех правил изображен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усство театр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киз оформления сцены и задник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эскизе эмоционально-смысловое содержание литературного или музыкального произведен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лубину пространства в плоскостном изображени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киз театрального костюм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киз театральной маски для персонажа сказк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маске характер героя, правильно распределять детали, соблюдая пропорции лиц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технике отрывной аппликаци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фишу к школьным праздникам, спектаклям, событиям, памятным датам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празднику пригласительный билет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думы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игинальное рельефное или объемное конструктивное решени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озиция и ее роль в искусств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лубинно-пространственную композицию, работая в смешенной технике: с готовыми формами, бумагой, гуашью, акварелью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технике бумажной пластики объёмно-пространственную композицию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ш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дачи композиции с помощью выразительных средств искусства: динамики, статики, симметрии, асимметрии, ритм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7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оздание и искусство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ёхмерное изображение пейзажа на плоскост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фические композиции по мотивам работ художников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 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довые цепочки древних мифов. Самостояте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довые цепочк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 разных кодах единство мира, сохраняя преемственность при переходе от одного образа к другому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ение строительства вокруг церкви домов, бань, овинов, гумна и др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взаимосвяз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изни деревни и окружающей природы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рты сходства и различия в экстерьере и интерьере храмов, их убранств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и искусство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ащегос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иллюстрациях содержание художественного текст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кизы костюм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ображ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ое и традиционное в современном костюме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порции фигуры человека, соотношение размеров головы, рук и ног с общим решением силуэт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киз герб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ъяснять символы, использованные художниками в их произведен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 с определением основных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ов учебной деятельности учащихся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  <w:t>5 класс</w:t>
      </w:r>
    </w:p>
    <w:tbl>
      <w:tblPr>
        <w:tblW w:w="1005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1771"/>
        <w:gridCol w:w="5271"/>
        <w:gridCol w:w="2127"/>
      </w:tblGrid>
      <w:tr>
        <w:trPr>
          <w:trHeight w:val="56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28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I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природа, культура как единое целое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кружающий мир природы, природные явления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цветовые композиции, передавая особенности изображаемого пейзажа с учётом региона, климат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ёмами работы красками и другими художественными материалами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>
          <w:trHeight w:val="372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 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-ные средства в архитектуре и изобразитель-ном искусстве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пособность наблюдать и замечать разнообразие форм и цвета в городе, селе, деревне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форме и цвете разное настроение. Выполнение зарисовки старинного архитектурного сооружения. Создание эскизов (образа здания, площади, улицы) по описанию города (села) старожилами. Графические импровизации по материалам старинной архитектуры (черты старой архитектуры в новом градостроительстве)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лементарные правила композиции. Выделять цветом и формой главный элемент в композиции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</w:tr>
      <w:tr>
        <w:trPr>
          <w:trHeight w:val="82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в мир искусства Древней Греции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 греческими канонами изображения человек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характерные позы и динамику фигуры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эмоциональн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артину, рисунок, орнамент, украшающие изделия прикладного искусств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инная Русь и следы язычества в русской культуре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 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композиции характерные черты героев русских былин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изображении пейзажа его характерные особенности, описанные в тексте литературного произведения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изображении природы и богатыря их описание в былине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сложный орнамент из элементов, заимствованных в природе (цветов, листьев, травы, насекомых, жуков и др.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евраль-Март</w:t>
            </w:r>
          </w:p>
        </w:tc>
      </w:tr>
      <w:tr>
        <w:trPr>
          <w:trHeight w:val="26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ое декоративно-прикладное искусство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 помощью цвета характерные черты народного промысла конкретного регион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художественный образ игрушки, используя характерную для региона форму, цвета, элементы костюма и украшения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 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ме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цветовое разнообразие окружающей жизни и природы, её отображение в народном искусстве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рафические цветовые композиции изделий декоративно-прикладного искусства с помощью разнообразных линий и их сочетани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Отображ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эскизе национальные особенности народного творчеств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  <w:t>6класс</w:t>
      </w:r>
    </w:p>
    <w:tbl>
      <w:tblPr>
        <w:tblW w:w="1005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3"/>
        <w:gridCol w:w="2098"/>
        <w:gridCol w:w="4677"/>
        <w:gridCol w:w="2127"/>
      </w:tblGrid>
      <w:tr>
        <w:trPr>
          <w:trHeight w:val="64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учебной деятельности учащихс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28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ология в народном творчестве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хему древа жизни (графика)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композиции знаки и символы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имволику изображения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работе пропорции, характерные элементы фасада крестьянского дом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раз фантастического зверя в природной среде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22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 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архитектур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в форме и цвете характерные образы архитектур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а композиции. Выделять главный элемент в композиции цветом и формо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8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в интерьере дворянской усадьб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 предметами интерьера, конструктивными особенностями окружающих человека объекто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обенности размещения предметов на изобразительной плоскост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л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рисунке разнообразие цвета, форм и особенностей конкретного интерьера как характеристики его хозяин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 в искусстве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илуэтное изображение фигуры человека в одежд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силуэте костюма образ, характерный для разных исторических эпох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заимосвязь силуэта и формы костюма с архитектурой соответствующей эпохи.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ния о законах работы над портретом, изображением головы и фигуры человек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64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юрморт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екоративный натюрморт. Активн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цвет и форму в передаче задуманного образа или настроения в картин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работе выразительность цвета (контраст, нюанс) в передаче замысл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тюрморт из геометрических тел: куба, пирамиды, цилиндр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бственный натюрморт, предметы которого стилизованы под геометрические тел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амостоятельно натюрморт в ахроматических тонах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нварь-Февраль</w:t>
            </w:r>
          </w:p>
        </w:tc>
      </w:tr>
      <w:tr>
        <w:trPr>
          <w:trHeight w:val="76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-но-промышленное производство в культуре Росси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мпозицию по мотивам литературных произведени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скиз декоративной решётки для дворцовой, усадебной архитектуры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скиз изделия по мотивам народного промысл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отив и колорит композиции, характерный для изучаемого промысл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работе декоративные элементы платков конкретного региона России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как произведение искусства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лементы оформления книги: форзац, фронтиспис, заставка, концовка, иллюстрации, обложка, суперобложк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акет, иллюстраци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заимосвязь иллюстрации и текста, зависимость выбора шрифта и оформления книги от её содержания, плаката, журнал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шрифтовую композицию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е формы в графике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рию марок, посвящённых какому-либо событию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единство композиционного решения марки, с учётом связи изобразительной и текстовой частей, как единое цело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марке необходимые сведения: цену, год выпуска, страну, выпускающую марку, название архитектурного памятник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  <w:t>7 класс</w:t>
      </w:r>
    </w:p>
    <w:tbl>
      <w:tblPr>
        <w:tblW w:w="1005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3"/>
        <w:gridCol w:w="2098"/>
        <w:gridCol w:w="4677"/>
        <w:gridCol w:w="2127"/>
      </w:tblGrid>
      <w:tr>
        <w:trPr>
          <w:trHeight w:val="68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учебной деятельности учащихс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28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в изобразительном искусстве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нструктивные особенности природных объектов через рисование с натуры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ными графическими материалам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ъемную форму на основе наброска, зарисовк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скиз будущего изделия декоративно-прикладного искусства по мотивам образа живой природы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зу и движения характерные для животного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имметрию природной формы с помощью оси симметри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ься влад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штрихом в передаче тональности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92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 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и творчество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ься 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рисовки с природных объекто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орму, структуру, пластику, характер изображаемого объек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оригинальные решения композици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 детальн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раба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ъёмно-пространственные макеты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щищ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вой проект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тябрь-Ноябрь</w:t>
            </w:r>
          </w:p>
        </w:tc>
      </w:tr>
      <w:tr>
        <w:trPr>
          <w:trHeight w:val="18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-ное творчество и его истоки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сколько зарисовок, набросков одного предмета с разных сторон.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думанный художественный образ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строение в работе.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что в основе любого художественного проекта лежат многочисленные наброски, записи, размышления, искания, пробы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сть и выразительность в искусстве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графическом произведении-иллюстрации-смысл самостоятельно созданного трехстишия и его эмоциональное звучани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смешанной технике, подражая японским художника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мпозицию плаката с соблюдением всех правил изображения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64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театра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скиз оформления сцены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эскизе эмоционально-смысловое содержание литературного или музыкального произведения.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лубину пространства в плоскостном изображении.Самостоятельн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скиз театрального костюм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скиз театральной маск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маске характер героя, правильно распределять детали, соблюдая пропорции лица.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фишу к школьным праздникам, спектаклям, событиям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 празднику пригласительный билет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думы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игинальное рельефное или объемное конструктивное решение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76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я и ее роль в искусстве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лубинно-пространственную композицию, работая в смешенной технике: с готовыми формами, бумагой, гуашью, акварелью.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технике бумажной пластики объёмно-пространственную композицию.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дачи композиции с помощью выразительных средств искусства: динамики, статики, симметрии, асимметрии, ритм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здание и искусство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рёхмерное изображение пейзажа на плоскост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рафические композиции по мотивам работ художников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 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довые цепочки древних мифов. Самостоятельн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довые цепочк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 разных кодах единство мира, сохраняя преемственность при переходе от одного образа к другому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чение строительства вокруг церкви домов, бань, овинов, гумна и др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 взаимосвяз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жизни деревни и окружающей приро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ерты сходства и различия в экстерьере и интерьере храмов, их убранстве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62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и искусство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иллюстрациях содержание художественного текст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скизы костюм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ображ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ое и традиционное в современном костюме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порции фигуры человека, соотношение размеров головы, рук и ног с общим решением силуэ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скиз герб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 плоскости и в рельефе.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ид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ъяснять символы, использованные художниками в их произведениях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0" w:leader="none"/>
          <w:tab w:val="center" w:pos="5245" w:leader="none"/>
        </w:tabs>
        <w:spacing w:lineRule="auto" w:line="240" w:before="0" w:after="0"/>
        <w:ind w:firstLine="568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90" w:leader="none"/>
          <w:tab w:val="center" w:pos="5245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, природа, культура как единое цело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 и эмоциональные состояния в природе и искусств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ветовые композиции, передавая особенности изображаемого пейзажа с учётом региона, климат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ра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и мысли о природе в разных жанрах и разных видах изобразительного искусств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удожественные средства в архитектуре и изобразительном искусств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блюдать и заме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нообразие форм и цвета в городе, селе, деревн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форме и цвете разное настроени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нию горизонта и перспективу улиц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здушную перспективу в рисунк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обра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ловека в открытом пространстве на разных планах картинной плоскости — передача формы и размеров фигуры человека в зависимости от степени её удалённости от первого план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тешествие в мир искусства Древней Греци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жанры изобразительного искусства, средства художественной выразительности 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рупп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искусства по жанрам и объяснять своё решени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ревнегреческие каноны в изображении человек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ные позы и динамику фигур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линная Русь и следы язычества в русской культур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образе символические изображения, передающие мифологический образ персонаж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омпозиции характерные черты героев русских былин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аботе характерные черты традиционного народного костюм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одное декоративно-прикладное искусство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бенности размещения предметов на изобразительной плоскост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л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исунке разнообразие цветов, форм и особенностей конкретного интерьера как средства характеристики хозяина дом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сложные декоративные композиции для рисунка ткан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фические цветовые композиции изделий декоративно-прикладного искусства с помощью разнообразных линий и их сочетаний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обра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эскизе национальные особенности народного творчества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ология в народном творчеств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остоятельно исследования по изучению истории своей семьи.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зда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у древа жизни в разных техниках (аппликация, графика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ереда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пропорции, характерные элементы фасада крестьянского дома.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ъясн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каждого элемента, составляющего фасад крестьянского дома — изб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броски с натуры фигуры человека в статичной поз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архитектур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тавлен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 храме как символической модели мирозда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ект храма в технике объёмно-пространственной композиц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усство в интерьере дворянской усадьб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бенности размещения предметов на изобразительной плоск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л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исунке разнообразие цвета, форм и особенностей конкретного интерьера как характеристики его хозяин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трет в искусств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луэтное изображение фигуры человека в одежд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илуэте костюма образ, характерный для разных исторических эпох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заимосвязь силуэта и формы костюма с архитектурой соответствующей эпох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тюрморт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декоративный натюрморт.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вет и форму в передаче задуманного образа или настроения в картин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о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тюрморт из геометрических тел: куба, пирамиды, цилиндр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бственный натюрморт, предметы которого стилизованы под геометрические тел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удожественно-промышленное производство в культуре Росси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 объёмной формы предмета с помощью света и тени (светотень, тень на поверхности предмета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ыполн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киз декоративной решётки для дворцовой, усадебной архитектур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киз изделия по мотивам народного промысл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хра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тив и колорит композиции, характерный для изучаемого промысл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аботе декоративные элементы платков конкретного региона Росс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нига как произведение искусств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бенности и специфику искусства создания книги.  Элементы оформления книги: форзац, заставка, концовка, иллюстрации, обложка, суперобложк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заимосвязь иллюстрации и текста, зависимость выбора шрифта и оформления книги от её содержа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лые формы в график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нию 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кслибрис для своей библиотеки. Плоскост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ерию марок, посвящённых какому-либо событию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ш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ат марки для каждого из архитектурных памятнико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динство композиционного решения марки, с учётом связи изобразительной и текстовой частей, как единое целое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а в изобразительном искусств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структивные особенности природных объектов через рисование с натур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ла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ными графическими материалам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у и движения характерные для животного.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ереда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метрию природной формы с помощью оси симметри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ла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трихом в передаче тональ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ъемную форму на основе наброска, зарисовк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киз будущего изделия декоративно-прикладного искусства по мотивам образа живой природ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а и творчество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рисовки с природных объектов.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ереда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, структуру, пластику, характер изображаемого объект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щищ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й проект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дум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игинальные решения композиц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ета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рабат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ъёмно-пространственные макет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удожественное творчество и его исток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сколько зарисовок, набросков одного предмета с разных сторон.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ъясн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уманный художественный образ.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ереда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роение в работ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странственную объёмную или полу объёмную композицию на основе каркаса из проволок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ость и выразительность в искусств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ы в технике коллаж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би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лементы изображения, в том числе буквы как часть композици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графическом произведении-иллюстрации-смысл самостоятельно созданного трехстишия и его эмоциональное звучани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мешанной технике, подражая японским художника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зда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зицию плаката с соблюдением всех правил изображ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усство театр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эскизе эмоционально-смысловое содержание литературного или музыкального произвед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ереда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бину пространства в плоскостном изображен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ереда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аске характер героя, правильно распределять детали, соблюдая пропорции лиц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бот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хнике отрывной аппликац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дум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ое рельефное или объемное конструктивное решени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киз оформления сцен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киз театральной маск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киз театрального костюм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фишу к школьным праздникам, спектаклям, событиям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празднику пригласительный билет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озиция и её роль в искусств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мешенной технике: с готовыми формами, бумагой, гуашью, акварелью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лубинно-пространственную композицию.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зда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хнике бумажной пластики объёмно-пространственную композицию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оздание и искусство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довые цепочки древних мифов.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ереда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ёхмерное изображение пейзажа на плоск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фические композиции по мотивам работ художников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Самостояте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довые цепочк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ение строительства вокруг церкви домов, бань, овинов, гумна и др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 взаимосвяз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жизни деревни и окружающей природы 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ход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ы сходства и различия в экстерьере и интерьере храмов, их убранств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и искусство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иллюстрациях содержание художественного текст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кизы костюм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ображать наро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радиционное в современном костюме.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порции фигуры человека, соотношение размеров головы, рук и ног с общим решением силуэт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киз герба.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бот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лоскости и в рельеф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ъяснять символы, использованные художниками в их произведен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А.Ермолинская; Е.С.Медкова;Л.Г Савенкова.  Изобразительное искусство: 5, 6, 7  класс: учебник для учащихся общеобразовательных учреждений.-М.:Вентана-Граф,2012.-208с.:ил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ите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Интегрированная программа: Изобразительное искусство 5-8 (9)классы  / [Л.Г.Савенкова, Е.А. Ермолинская,  Е. С.Медкова]. – М.: «Вентана-Граф», 2013. – 200с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к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и с репродукциями картин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и с видеофильмам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ы демонстрационных таблиц по изобразительному искусству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бомы по искусству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ые материалы и инструмент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урный и натюрмортный фонд изобразительного искусства (муляжи, макеты, гербарии, изделия декоративно-прикладного искусства, предметы быта, гипсовые геометрические тела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словарей и энциклопедий по искусству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пособ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8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ции картин</w:t>
      </w:r>
    </w:p>
    <w:p>
      <w:pPr>
        <w:pStyle w:val="Normal"/>
        <w:rPr>
          <w:rFonts w:eastAsia="Times New Roman" w:cs="Calibri"/>
          <w:b/>
          <w:b/>
          <w:color w:val="000000"/>
          <w:sz w:val="32"/>
          <w:lang w:val="en-US" w:eastAsia="ru-RU"/>
        </w:rPr>
      </w:pPr>
      <w:r>
        <w:rPr>
          <w:rFonts w:eastAsia="Times New Roman" w:cs="Calibri"/>
          <w:b/>
          <w:color w:val="000000"/>
          <w:sz w:val="32"/>
          <w:lang w:val="en-US" w:eastAsia="ru-RU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/>
        <w:t>Календарно-тематическое планирование в  5 классе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2"/>
        <w:gridCol w:w="1701"/>
        <w:gridCol w:w="4252"/>
        <w:gridCol w:w="1528"/>
      </w:tblGrid>
      <w:tr>
        <w:trPr>
          <w:trHeight w:val="7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67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«Человек, природа, культура как единое целое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аса</w:t>
            </w:r>
          </w:p>
        </w:tc>
      </w:tr>
      <w:tr>
        <w:trPr>
          <w:trHeight w:val="2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охране труд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рода и 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рода и худож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 — природа — куль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транство и время. Многомерность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Художественные средства в архитектуре и изобразительном искусстве»  7 ч</w:t>
            </w:r>
          </w:p>
        </w:tc>
      </w:tr>
      <w:tr>
        <w:trPr>
          <w:trHeight w:val="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од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ы старинной архитек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труктивные особенности архитек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ёмные формы в изобразительном искусст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рих в изобразительном искусст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исуем натюрморт (передача объёма и светотени в рисунк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спектива в открытом пространст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тешествие в мир искусства Древней Гре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5 час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дём в музей: виртуальное путешеств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фы Древней Гре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ульптура Древней Гре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исуем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 древнегреческим канон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рнофигурные вазы Древней Гре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ылинная Русь и следы язычества в русской куль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8 час  </w:t>
            </w:r>
          </w:p>
        </w:tc>
      </w:tr>
      <w:tr>
        <w:trPr>
          <w:trHeight w:val="1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авянские мифы о сотворении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фологическая картина Русской земли. Мать сыра земля и 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ылинный образ</w:t>
              <w:br/>
              <w:t>Русской земл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лья Муромец и Соловей-разбой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родный костюм. </w:t>
              <w:br/>
              <w:t>Головной убо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родный костюм. Одеж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родные праздники. Свят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лениц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родное декоративно-прикладное искус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 10 час.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нографический муз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чные изразц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исывание изразц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ядение — вид народного ремес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ял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кла как часть народной куль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лаем куклу-«закрутку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качество как вид народного искус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ши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скутное шить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/>
        <w:t>Календарно-тематическое планирование в 6 классе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2"/>
        <w:gridCol w:w="1701"/>
        <w:gridCol w:w="4252"/>
        <w:gridCol w:w="1528"/>
      </w:tblGrid>
      <w:tr>
        <w:trPr>
          <w:trHeight w:val="7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ичный инструктаж по охране тру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. История развития представлений человека о мирозда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. «Мифология в народном творчестве» 5 час</w:t>
            </w:r>
          </w:p>
        </w:tc>
      </w:tr>
      <w:tr>
        <w:trPr>
          <w:trHeight w:val="2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фы творения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фология и символика русской изб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нтастические звери в русском народном творчест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мволы в орнамен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мская деревянная скульп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2. «Мир архитектуры»  5 час</w:t>
            </w:r>
          </w:p>
        </w:tc>
      </w:tr>
      <w:tr>
        <w:trPr>
          <w:trHeight w:val="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рамовая архитек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орцовая и замковая архитектура разных стран и нар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орянские усадьбы Росс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ументально-декоративное искусство в организации архитектурного простран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дово-парковая архитек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3. «Искусство в интерьере дворянской усадьбы»  3 часа</w:t>
            </w:r>
          </w:p>
        </w:tc>
      </w:tr>
      <w:tr>
        <w:trPr>
          <w:trHeight w:val="5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орянский быт, интерьер дворянского до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ная гостиная и литературный сал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 в пространстве интерь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4. Портрет в искусстве  3 часа</w:t>
            </w:r>
          </w:p>
        </w:tc>
      </w:tr>
      <w:tr>
        <w:trPr>
          <w:trHeight w:val="3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тюм как произведение искус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ческий портрет, парадный портрет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фический портр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5. «Натюрморт»  4 часа</w:t>
            </w:r>
          </w:p>
        </w:tc>
      </w:tr>
      <w:tr>
        <w:trPr>
          <w:trHeight w:val="1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оративный натюрм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роение геометрических т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хроматический натюрмо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мволика в живопис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6. «Художественно-промышленное производство в культуре России» 3 часа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ульский самова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ая обработка метал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вловопосадские плат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7. «Книга как произведение искусства»  3 часа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кусство оформления кни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ественный шриф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рифтовая компози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8. «Малые формы в графике»  3 часа</w:t>
            </w:r>
          </w:p>
        </w:tc>
      </w:tr>
      <w:tr>
        <w:trPr>
          <w:trHeight w:val="2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либр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мбле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 как произведение искус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8. Проекты  2 часа</w:t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будущ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хитектурный проект школы будущ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9. Великие имена в искусстве  2 часа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ник-живописе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ник-граф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/>
        <w:t>Календарно-тематическое планирование в 7 классе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2"/>
        <w:gridCol w:w="1701"/>
        <w:gridCol w:w="4252"/>
        <w:gridCol w:w="1528"/>
      </w:tblGrid>
      <w:tr>
        <w:trPr>
          <w:trHeight w:val="7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ируем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535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. «Природа в изобразительном искусстве.»  4 часа</w:t>
            </w:r>
          </w:p>
        </w:tc>
      </w:tr>
      <w:tr>
        <w:trPr>
          <w:trHeight w:val="2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ервичный инструктаж по охране труда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родная среда как</w:t>
              <w:br/>
              <w:t>источник художественного вдохнов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ние растительных мотивов в художественном творчест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р живой природы глазами худож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обенности художественного изображения животных и птиц в декоративно-прикладном искусст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2.  «Природа и творчество.»  3 часа</w:t>
            </w:r>
          </w:p>
        </w:tc>
      </w:tr>
      <w:tr>
        <w:trPr>
          <w:trHeight w:val="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ражение природных форм в архитектур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родные объекты и садово-парковая архитектура (фонтан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передвижения Летательные аппараты — от Леонардо да Винчи до наших дн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3.    «Художественное творчество и его истоки.»   3 часа</w:t>
            </w:r>
          </w:p>
        </w:tc>
      </w:tr>
      <w:tr>
        <w:trPr>
          <w:trHeight w:val="2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ка и искус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ль фантазии и воображения в искусст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дожник и творческий проце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4.  «Краткость и выразительность в искусстве.»  3 часа</w:t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лаж — особая форма искус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дрость народа, заключённая в нескольких строчк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кат и законы его построения. Плакатная граф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5.   «Искусство театра.»  6 часов</w:t>
            </w:r>
          </w:p>
        </w:tc>
      </w:tr>
      <w:tr>
        <w:trPr>
          <w:trHeight w:val="1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атр — содружество всех искус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спектакля. Художник в театр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атральный костю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цо, грим, мас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атральная афиш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гласительный билет на спектак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6.   «Композиция и её роль в искусстве.»  8 часов</w:t>
            </w:r>
          </w:p>
        </w:tc>
      </w:tr>
      <w:tr>
        <w:trPr>
          <w:trHeight w:val="2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хитектурная компози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озиция художественного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изве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7. «Мироздание и искусство.»  5 часов</w:t>
            </w:r>
          </w:p>
        </w:tc>
      </w:tr>
      <w:tr>
        <w:trPr>
          <w:trHeight w:val="6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адная и восточная модели в культуре человеч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ф (мифология) как образ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лияние мифологических представлений на повседневную жизнь русской дерев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евнерусский каменный храм как символ православного мирозд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8.  « История и искусство»  4 часа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риятие истории посредством искус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тюм как средство исторической, социальной и психологической характерис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фологические и священные животные (зооморфные коды) в искусст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ческие символы в искусстве. «Скрытые образ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9. Проекты.  2 часа</w:t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ные достопримечательности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ная работа «Знаковые образы в искусств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0. Великие имена в искусстве. 1 час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ликие имена в искусст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7:13:00Z</dcterms:created>
  <dc:creator>PC</dc:creator>
  <dc:description/>
  <cp:keywords/>
  <dc:language>en-US</dc:language>
  <cp:lastModifiedBy>User</cp:lastModifiedBy>
  <cp:lastPrinted>2018-08-27T15:22:00Z</cp:lastPrinted>
  <dcterms:modified xsi:type="dcterms:W3CDTF">2018-09-26T13:17:00Z</dcterms:modified>
  <cp:revision>9</cp:revision>
  <dc:subject/>
  <dc:title/>
</cp:coreProperties>
</file>