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ab/>
        <w:tab/>
      </w:r>
      <w:r>
        <w:rPr>
          <w:b/>
          <w:color w:val="000000"/>
          <w:lang w:val="en-US"/>
        </w:rPr>
        <w:drawing>
          <wp:inline distT="0" distB="0" distL="0" distR="0">
            <wp:extent cx="593979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Пояснительная запис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1</w:t>
      </w:r>
      <w:r>
        <w:rPr>
          <w:color w:val="000000"/>
        </w:rPr>
        <w:t xml:space="preserve"> Рабочая программа разработана на основе авторских программ История России.6-9 кл. под ред. А.А.Данилова,  Л.Г.Косулиной. Просвещение,2010 </w:t>
      </w:r>
    </w:p>
    <w:p>
      <w:pPr>
        <w:pStyle w:val="Normal"/>
        <w:shd w:fill="FFFFFF" w:val="clear"/>
        <w:rPr/>
      </w:pPr>
      <w:r>
        <w:rPr>
          <w:color w:val="000000"/>
        </w:rPr>
        <w:t>Всеобщая история. Новейшая история 5-9 кл. Сороко-ЦюпаА.О. Просвещение,2012</w:t>
      </w:r>
    </w:p>
    <w:p>
      <w:pPr>
        <w:pStyle w:val="Normal"/>
        <w:shd w:fill="FFFFFF" w:val="clear"/>
        <w:rPr/>
      </w:pPr>
      <w:r>
        <w:rPr>
          <w:color w:val="000000"/>
        </w:rPr>
        <w:t>Программа по курсу «История Брянского края» XIX-XX века, 9 класс</w:t>
      </w:r>
    </w:p>
    <w:p>
      <w:pPr>
        <w:pStyle w:val="Normal"/>
        <w:shd w:fill="FFFFFF" w:val="clear"/>
        <w:rPr/>
      </w:pPr>
      <w:r>
        <w:rPr>
          <w:color w:val="000000"/>
        </w:rPr>
        <w:t>составлена на основе регионального компонента под общим названием «Брянский край».История Брянского края :19-20 вв. Учебное пособие для 9 классов общеобразовательных учебных заведений области. Издательство « Курсив»- 20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д. Авторы – Алфёрова И,В., Блохин В.Ф., Поляков Г.П., Чубур А.А.. Руководи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екта В.Ф. Блохин, доктор исторических нау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2 Цели:</w:t>
      </w:r>
    </w:p>
    <w:p>
      <w:pPr>
        <w:pStyle w:val="Normal"/>
        <w:shd w:fill="FFFFFF" w:val="clear"/>
        <w:rPr/>
      </w:pPr>
      <w:r>
        <w:rPr>
          <w:color w:val="000000"/>
        </w:rPr>
        <w:t>- воспитание патриотизма, уважения к истории и традициям нашей Родины, к правам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ободам человека, демократическим принципам общественной жизни;</w:t>
      </w:r>
    </w:p>
    <w:p>
      <w:pPr>
        <w:pStyle w:val="Normal"/>
        <w:shd w:fill="FFFFFF" w:val="clear"/>
        <w:rPr/>
      </w:pPr>
      <w:r>
        <w:rPr>
          <w:color w:val="000000"/>
        </w:rPr>
        <w:t>- освоение знаний о важнейших событиях, процессах отечественной и всемир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и в их взаимосвязи и хронологической последова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- овладение элементарными методами исторического познания, умениями работать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ными источниками исторической информации;</w:t>
      </w:r>
    </w:p>
    <w:p>
      <w:pPr>
        <w:pStyle w:val="Normal"/>
        <w:shd w:fill="FFFFFF" w:val="clear"/>
        <w:rPr/>
      </w:pPr>
      <w:r>
        <w:rPr>
          <w:color w:val="000000"/>
        </w:rPr>
        <w:t>-формирование ценностных ориентаций в ходе ознакомления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чески сложившимися культурными, религиозными, этно-национальны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адициями;</w:t>
      </w:r>
    </w:p>
    <w:p>
      <w:pPr>
        <w:pStyle w:val="Normal"/>
        <w:shd w:fill="FFFFFF" w:val="clear"/>
        <w:rPr/>
      </w:pPr>
      <w:r>
        <w:rPr>
          <w:color w:val="000000"/>
        </w:rPr>
        <w:t>- применение знаний и представлений об исторически сложившихся систем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ых норм и ценностей для жизни в поликультурном, полиэтничном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огоконфессиональном обществе, участия в межкультурном взаимодействи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лерантного отношения к представителям других народов и стра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rPr/>
      </w:pPr>
      <w:r>
        <w:rPr>
          <w:color w:val="000000"/>
        </w:rPr>
        <w:t>-приобретение знаний об историческом пути России с древности до наш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ней в единстве общего, особенного и единичного, конкретных фактов и целост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ртины исторического процесса; знаний о важных событиях, процессах отечественной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мирной истории в их взаимосвязи с хронологической последова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>-овладение элементарными методами исторического познания, умения работать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ными историческими источниками и исторической информацией.</w:t>
      </w:r>
    </w:p>
    <w:p>
      <w:pPr>
        <w:pStyle w:val="Normal"/>
        <w:shd w:fill="FFFFFF" w:val="clear"/>
        <w:rPr/>
      </w:pPr>
      <w:r>
        <w:rPr>
          <w:color w:val="000000"/>
        </w:rPr>
        <w:t>-овладение способами деятельности : учебно-познавательной, информационно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муникативной, рефлексивной.</w:t>
      </w:r>
    </w:p>
    <w:p>
      <w:pPr>
        <w:pStyle w:val="Normal"/>
        <w:shd w:fill="FFFFFF" w:val="clear"/>
        <w:rPr/>
      </w:pPr>
      <w:r>
        <w:rPr>
          <w:color w:val="000000"/>
        </w:rPr>
        <w:t>-развивать у учащихся интерес к истории родного края, пробудить желание узнать к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но больше о своей малой родине, воспитывать у учащихся чувство любви к Родин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ктивную гражданскую позицию, учиться на примере своих предков делать добрые де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своего Отечества, воспитывать патриотизм.</w:t>
      </w:r>
    </w:p>
    <w:p>
      <w:pPr>
        <w:pStyle w:val="Normal"/>
        <w:shd w:fill="FFFFFF" w:val="clear"/>
        <w:rPr/>
      </w:pPr>
      <w:r>
        <w:rPr>
          <w:color w:val="000000"/>
        </w:rPr>
        <w:t>-способствовать развитию гражданственности учащихся;</w:t>
      </w:r>
    </w:p>
    <w:p>
      <w:pPr>
        <w:pStyle w:val="Normal"/>
        <w:shd w:fill="FFFFFF" w:val="clear"/>
        <w:rPr/>
      </w:pPr>
      <w:r>
        <w:rPr>
          <w:color w:val="000000"/>
        </w:rPr>
        <w:t>-формировать устойчивый интерес к историческому прошлому;</w:t>
      </w:r>
    </w:p>
    <w:p>
      <w:pPr>
        <w:pStyle w:val="Normal"/>
        <w:shd w:fill="FFFFFF" w:val="clear"/>
        <w:rPr/>
      </w:pPr>
      <w:r>
        <w:rPr>
          <w:color w:val="000000"/>
        </w:rPr>
        <w:t>-создавать условия для развития у учащихся интеллектуальных и практических ум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изучении истории;</w:t>
      </w:r>
    </w:p>
    <w:p>
      <w:pPr>
        <w:pStyle w:val="Normal"/>
        <w:shd w:fill="FFFFFF" w:val="clear"/>
        <w:rPr/>
      </w:pPr>
      <w:r>
        <w:rPr>
          <w:color w:val="000000"/>
        </w:rPr>
        <w:t>-развивать умения самостоятельно приобретать и применять на практике получен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ния; творческие способности;</w:t>
      </w:r>
    </w:p>
    <w:p>
      <w:pPr>
        <w:pStyle w:val="Normal"/>
        <w:shd w:fill="FFFFFF" w:val="clear"/>
        <w:rPr/>
      </w:pPr>
      <w:r>
        <w:rPr>
          <w:color w:val="000000"/>
        </w:rPr>
        <w:t>-формировать и развивать коммуникативные навыки, которые способствуют уме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ть в группе, вести дискусс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3 Количество учебных часов</w:t>
      </w:r>
      <w:r>
        <w:rPr>
          <w:color w:val="000000"/>
        </w:rPr>
        <w:t>------102 час.в год, 3 часа в неделю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федерального компонента-2час. в недел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регионального компонента-1 час. в недел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4 Формами организации учебного процесса явля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уро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еминар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диспу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Формы контроля</w:t>
      </w:r>
      <w:r>
        <w:rPr>
          <w:color w:val="000000"/>
        </w:rPr>
        <w:t>-промежуточная аттест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5 Изменения внесенные в авторскую программу и их обоснова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авторск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рабочей прогр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 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аны Европы и США в 1900-191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годовым календарным графи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Россия в конце ХIХ –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Россия в 1917-1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ССР в 1928-193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Версальско- Вашингтон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в действ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еликая Отечественная во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СССР в 1945-19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СССР в 1953- середине 6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Новейшая история. Вторая половина Х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СССР в середине 60-х- середине 80-х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Перестройка в ССС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-1991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Новая 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«Брянски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 Перечень учебно- методических средств обучения</w:t>
      </w:r>
    </w:p>
    <w:p>
      <w:pPr>
        <w:pStyle w:val="Normal"/>
        <w:shd w:fill="FFFFFF" w:val="clear"/>
        <w:rPr/>
      </w:pPr>
      <w:r>
        <w:rPr>
          <w:color w:val="000000"/>
        </w:rPr>
        <w:t>1.Учебник История России,9 кл. Данилов А.А.,КосулинаЛ.Г. БрандтМ.Ю. Просвещение,2012.</w:t>
      </w:r>
    </w:p>
    <w:p>
      <w:pPr>
        <w:pStyle w:val="Normal"/>
        <w:shd w:fill="FFFFFF" w:val="clear"/>
        <w:rPr/>
      </w:pPr>
      <w:r>
        <w:rPr>
          <w:color w:val="000000"/>
        </w:rPr>
        <w:t>2. Всеобщая история. Новейшая история 5-9 кл. Сороко-Цюпа А.О. Просвещение,20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оурочные разработки—авторы О.В.Араспанова и А.В. Поздее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Тес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Учебные филь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Тематические кар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3 Требования к уровню подготовки учащих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окончании курса учащиеся долж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относить единичные факты и общие явления и процесс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зывать характерные, существенные черты минувших событий и историчес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равнивать исторические события и исторических деятел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злагать суждения о причинно-следственных связях исторических событий и лич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ъяснять, в чем состояли мотивы, цели и результаты деятельности отдельных людей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и; излагать оценки событий и лич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пределять и объяснять свое отношение к наиболее значимым событиям и личностям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и, их оцен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фиксации результатов и коррекции познавательной деятельности необходи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нообразные виды заданий, в том числе и тестовые. Так измерител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ности учащихся может бы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торический диктант, в котором учащиеся должны уметь правильно соотне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ческий факт с указанными на доске названиями, историческую личность с е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еформированный текст, в котором учащимся нужно вставить пропущенные слов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екст с ошибками, в котором учащиеся должны исправить ошиб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общающие вопросы и зад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ес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2"/>
        <w:gridCol w:w="784"/>
        <w:gridCol w:w="1908"/>
        <w:gridCol w:w="19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траны Европы и США в 1900-1918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ндустриальная эпох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ерсальско-Вашингтонск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Росс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рубеже веков и ее место в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и эконом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Российской империи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 xml:space="preserve">II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– политические движ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 Столып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Обострение внутриполитической ситу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Россия в ожидании пере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Россия в 1917-1927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евраля к октябр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экономической политики советской власти. «Военный коммуниз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ического процесса в 2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2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Россия в 1917-1927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ССР в 1928-1938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3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3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Версальско-Вашингтонская система в действ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дународных отношений в 192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 1929-1933 гг. Великая депрес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кризиса США. Новый курс Ф.Рузвель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 в Великобритании и Фра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талитарных и авторитарных режимов в странах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СССР в 193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зии и Латинской Америки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и ее у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Великая Отечественная во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ойны, советско-германские 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 Боевые действия зимой-летом 1942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 в ходе Великой Отечественной вой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период Великой Отечественной вой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СССР в 1945-195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. Идеология и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945195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СССР в 1953-середине 6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литическ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социальн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образования. Духовная жиз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953-середине 6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Новейшая история. Вторая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: основные тенденции разви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и западноевропейские стран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вропейские стран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Африки в современном мире. Латинская Амер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 </w:t>
            </w:r>
            <w:r>
              <w:rPr/>
              <w:t>в. и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, тенденции и проблемы современного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СССР в середине 60-х –середине 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середине 60-х-середине 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» социал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середине 60-х-середине 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Перестройка в СССР.1985-1991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 экономические реформы. Общественная жиз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985-1991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Новая Рос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, политическая и духовная жизнь. Национ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политическое положение и внешняя политика. 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История России и Новейшая 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ий кр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стройство, уезды и города Брянского края в начале нового столе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Брянского края. Основные сосло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деревня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мышленности и торговли на территории Брянского кра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ай и Отечественная война 1812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ы в политической и общественной жизни Росси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на территории Брянского края. Отмена крепостного права и развитие пореформенной дерев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мышленности и транспорта, рост городов и население кра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ы в политической и общественной жизни Росс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населения кра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устройство,  население и социально-экономическое развитие Брянщины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 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г. Столыпинская аграрная реформа. Промышленное развитие и рабочее движение на Брянщине в 1908-1914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ая жизнь на Брянщин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край в годы Первой мировой вой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на Брянщине с весны до осени 1917г. Установление власти сов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Брянском крае 1918-1920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ка старого хозяйственно-социального уклада и перестройка культурной жизни в годы военного коммун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стройство и население в 1920-е -1930-е гг. Брянщина в годы НЭ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 на территории Брянщ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развитие края в годы первых пятиле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ы в общественно-политической, научной и культурной жизни страны в 1920-е и 193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оцессы середины 1930-х гг.на Брянщ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щина в годы Великой Отечественной вой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Брянской области. Административное устройство и демографические процессы в послевоенное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го войной хозяйства и социально-культурной сферы области. Повседневная жизнь населения в послевоенные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Брянщины в 1950-е – 1980-е гг.Развитие сельского хозяйства и жизни сельского населения в 1950-е – 198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ы в общественно-политической, научной и культурной жизни СССР в середине –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общественной жизни во второй половине 1980-х гг. Плюсы и минусы «Перестройки». Последствия Чернобыльской катастро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и социально-экономические процессы в области в 199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ая жизнь на Брянщине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Style w:val="Emphasis"/>
          <w:rFonts w:cs="Helvetica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rFonts w:cs="Helvetica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rFonts w:cs="Helvetica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Emphasis"/>
          <w:rFonts w:cs="Helvetica"/>
          <w:b/>
          <w:b/>
          <w:bCs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39:00Z</dcterms:created>
  <dc:creator>user</dc:creator>
  <dc:description/>
  <cp:keywords/>
  <dc:language>en-US</dc:language>
  <cp:lastModifiedBy>User</cp:lastModifiedBy>
  <dcterms:modified xsi:type="dcterms:W3CDTF">2018-09-26T18:17:00Z</dcterms:modified>
  <cp:revision>28</cp:revision>
  <dc:subject/>
  <dc:title>4</dc:title>
</cp:coreProperties>
</file>