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drawing>
          <wp:inline distT="0" distB="0" distL="0" distR="0">
            <wp:extent cx="5932805" cy="835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 Рабочая программа создана на основе федерального компонента Государствен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ндарта основного общего образования, авторской программы «Обществознание,6-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лассы» Л.Н.Боголюбова, Н. И. Городецкой и др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2 Цели:</w:t>
      </w:r>
    </w:p>
    <w:p>
      <w:pPr>
        <w:pStyle w:val="Normal"/>
        <w:shd w:fill="FFFFFF" w:val="clear"/>
        <w:rPr/>
      </w:pPr>
      <w:r>
        <w:rPr>
          <w:color w:val="000000"/>
        </w:rPr>
        <w:t>-развитие личности в ответственный период социального взросления человека, её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знавательных интересов, критического мышления в процессе восприя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циальной (в том числе политической и правовой) информации и опред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й позиции; развитие нравственной и правовой культуры, экономиче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а мышления, способности к самоопределению и самореализации;</w:t>
      </w:r>
    </w:p>
    <w:p>
      <w:pPr>
        <w:pStyle w:val="Normal"/>
        <w:shd w:fill="FFFFFF" w:val="clear"/>
        <w:rPr/>
      </w:pPr>
      <w:r>
        <w:rPr>
          <w:color w:val="000000"/>
        </w:rPr>
        <w:t>-воспитание общероссийской идентичности, гражданской ответственности, уважения 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циальным нормам; приверженности гуманистическим и демократически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нностям, закрепленным в Конституции Российской Федерации;</w:t>
      </w:r>
    </w:p>
    <w:p>
      <w:pPr>
        <w:pStyle w:val="Normal"/>
        <w:shd w:fill="FFFFFF" w:val="clear"/>
        <w:rPr/>
      </w:pPr>
      <w:r>
        <w:rPr>
          <w:color w:val="000000"/>
        </w:rPr>
        <w:t>-освоение на уровне функциональной грамотности системы знаний, необходимых д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циальной адаптации: об обществе; основных социальных ролях; позитивно</w:t>
      </w:r>
    </w:p>
    <w:p>
      <w:pPr>
        <w:pStyle w:val="Normal"/>
        <w:shd w:fill="FFFFFF" w:val="clear"/>
        <w:rPr/>
      </w:pPr>
      <w:r>
        <w:rPr>
          <w:color w:val="000000"/>
        </w:rPr>
        <w:t>оцениваемых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hd w:fill="FFFFFF" w:val="clear"/>
        <w:rPr/>
      </w:pPr>
      <w:r>
        <w:rPr>
          <w:color w:val="000000"/>
        </w:rPr>
        <w:t>-овладение умениями познавательной, коммуникативной, практической деятельности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ах социальных ролях, характерных для подросткового возраста;</w:t>
      </w:r>
    </w:p>
    <w:p>
      <w:pPr>
        <w:pStyle w:val="Normal"/>
        <w:shd w:fill="FFFFFF" w:val="clear"/>
        <w:rPr/>
      </w:pPr>
      <w:r>
        <w:rPr>
          <w:color w:val="000000"/>
        </w:rPr>
        <w:t>-формирование опыта применения полученных знаний для решений типичных задач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асти социальных отношений; экономической и гражданско-обществен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и; в межличностных отношениях, включая отношения между людь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личных национальностей и вероисповеданий; самостоятельной познаватель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и; правоотношениях; семейно-бытовых отношениях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rPr/>
      </w:pPr>
      <w:r>
        <w:rPr>
          <w:color w:val="000000"/>
        </w:rPr>
        <w:t>-формировать аналитическое мышление школьника, способность самостоятель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бираться в существе вопроса, подготовиться к будущей профессиональ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>-воспитать социально активную личность, имеющую гуманистическое мировоззрение 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собную отстаивать демократические идеалы и защищать патриотическу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зиц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3 Количество учебных часов</w:t>
      </w:r>
      <w:r>
        <w:rPr>
          <w:color w:val="000000"/>
        </w:rPr>
        <w:t xml:space="preserve"> – 34 часа в год из федерального компонента - 1 час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делю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4 Формами организации учебного процесса являю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дивидуальны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упповы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дивидуально-групповы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ронталь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Формы контроля -</w:t>
      </w:r>
      <w:r>
        <w:rPr>
          <w:color w:val="000000"/>
        </w:rPr>
        <w:t>промежуточная аттестация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5 Изменения, внесенные в авторскую программу, их обосн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авторской программе изучение предмета ориентировано на 35 часов, однако в 9 класс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 учебные недели, поэтому считаем целесообразным планирование ориентировать на 3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ебных часа, таким образом, уходит 1 час резервного време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авторск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рабочей програм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змен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ка и социа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о из резер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о из резер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ов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о из резер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 ПЕРЕЧЕНЬ УЧЕБНО-МЕТОДИЧЕСКИХ СРЕДСТВ ОБУЧ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грамма общеобразовательных учреждений. Обществознание./ Боголюбов Л.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родецкая Н.И. и др.- М. «Просвещение»,20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ществознание. 9 класс: учебник для общеобразовательных учреждений. /Под ред. 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. Боголюбова, Л.Ф.Ивановой.— М., 201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3 Требования к уровню подготовки обучающихся в 9 класс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а предусматривает формиров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учебных умений и навыко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ниверсальных способов деятельности и ключевых компетенц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а призвана помочь осуществлению выпускниками основной школ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знанного выбора путей продолжения образования или будущей профессиональ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ть/понима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ущность общества как формы совместной деятельности люд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ние и значение социальных норм, регулирующих обществен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нош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ме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ывать основные социальные объекты, выделяя их существенные призна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ловека как социально-деятельное существо; основные социальные рол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социальные объекты, суждения об обществе и человеке, выявлять 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ие черты и различ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взаимосвязи изученных социальных объектов (включая взаимо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ловека и общества, общества и природы, сфер общественной жизни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водить примеры социальных объектов определенного типа, социаль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ношений; ситуаций, регулируемых различными видами социальных норм;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юдей в различных сфер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поведение людей с точки зрения социальных норм, экономичес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циона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познавательные и практические задачи в рамках изученного материал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ражающие типичные ситуации в различных сферах деятельности чело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поиск социальной информации по заданной теме из различных е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сителей (материалы СМИ, учебный текст и другие адаптированные источники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личать в социальной информации факты и мн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составлять простейшие виды правовых документов (запис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ления, справки и т.п.)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использовать приобретенные знания и умения в практичес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и и повседневной жизни д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лизации и защиты прав человека и гражданина, осознанного выполн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ажданских обязаннос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вичного анализа и использования социальной информ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95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олитика и социальное управ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его отличительные призна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реж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мократии в современном ми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местное самоуправ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МИ на политическую жизнь об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литика и социальное управ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а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роль в жизни человека, общества и государ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оотношения. Субъекты пра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признаки и виды правонаруш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 в Р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, свобод и обязаннос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ина Р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оотно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институты уголовного пра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. Жилищные правоотно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Пра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5:43:00Z</dcterms:created>
  <dc:creator>user</dc:creator>
  <dc:description/>
  <cp:keywords/>
  <dc:language>en-US</dc:language>
  <cp:lastModifiedBy>User</cp:lastModifiedBy>
  <dcterms:modified xsi:type="dcterms:W3CDTF">2018-09-27T03:25:00Z</dcterms:modified>
  <cp:revision>20</cp:revision>
  <dc:subject/>
  <dc:title>4</dc:title>
</cp:coreProperties>
</file>