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932805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/>
      </w:pPr>
      <w:r>
        <w:rPr>
          <w:b/>
        </w:rPr>
        <w:t xml:space="preserve">1.1 Пояснительная записка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1. Рабочая программа учебного предмета «История» для обучающихся 11 класса, изучающих предмет на базовом уровне, составлена на основе  авторской программы курса «История». Базовый уровень. 10-11 классы / авт.-сост. Л.А. Пашкина.- М.: ООО «Русское слово – учебник», 2015 к учебнику Н.В. Загладина, Ю.А.Петрова.История. Базовый уровень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2. Цель курс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Формирование у учащихся исторического мышления как основы гражданской идентичности ценностно ориентированной личности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Задачи курс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формирование у молодого поколения исторических ориентиров самоидентификации в современном мире;</w:t>
      </w:r>
    </w:p>
    <w:p>
      <w:pPr>
        <w:pStyle w:val="Default"/>
        <w:rPr/>
      </w:pPr>
      <w:r>
        <w:rPr/>
        <w:t xml:space="preserve">  </w:t>
      </w:r>
      <w:r>
        <w:rPr/>
        <w:t>- овладение обучающимися знаниями об экономической, политической, духовной,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й об истории человечества при особом внимании к месту и роли России во всемирно- историческом процессе;</w:t>
      </w:r>
    </w:p>
    <w:p>
      <w:pPr>
        <w:pStyle w:val="Default"/>
        <w:rPr/>
      </w:pPr>
      <w:r>
        <w:rPr/>
        <w:t xml:space="preserve">  </w:t>
      </w:r>
      <w:r>
        <w:rPr/>
        <w:t>- воспитание обучаю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</w:t>
      </w:r>
    </w:p>
    <w:p>
      <w:pPr>
        <w:pStyle w:val="Default"/>
        <w:rPr/>
      </w:pPr>
      <w:r>
        <w:rPr/>
        <w:t>- 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</w:t>
      </w:r>
    </w:p>
    <w:p>
      <w:pPr>
        <w:pStyle w:val="Default"/>
        <w:rPr/>
      </w:pPr>
      <w:r>
        <w:rPr/>
        <w:t>- 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Default"/>
        <w:rPr/>
      </w:pPr>
      <w:r>
        <w:rPr/>
        <w:t>- выработка современного понимания истории в контексте гуманитарного знания и общественной жизни;</w:t>
      </w:r>
    </w:p>
    <w:p>
      <w:pPr>
        <w:pStyle w:val="Default"/>
        <w:rPr/>
      </w:pPr>
      <w:r>
        <w:rPr/>
        <w:t>- 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3. Количество учебных часов-</w:t>
      </w:r>
      <w:r>
        <w:rPr/>
        <w:t xml:space="preserve"> 66 часов в год, 2 часа в неделю из федерального компонента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.4. Формами организации учебного процесса являются:</w:t>
      </w:r>
    </w:p>
    <w:p>
      <w:pPr>
        <w:pStyle w:val="Default"/>
        <w:rPr/>
      </w:pPr>
      <w:r>
        <w:rPr>
          <w:b/>
        </w:rPr>
        <w:t xml:space="preserve">   </w:t>
      </w:r>
      <w:r>
        <w:rPr/>
        <w:t>Общеклассные формы: урок-лекция, семинар</w:t>
      </w:r>
    </w:p>
    <w:p>
      <w:pPr>
        <w:pStyle w:val="Default"/>
        <w:rPr/>
      </w:pPr>
      <w:r>
        <w:rPr/>
        <w:t xml:space="preserve">   </w:t>
      </w:r>
      <w:r>
        <w:rPr/>
        <w:t>Индивидуальные формы: работа с литературой и электронными источниками      информации, выполнение докладов, индивидуальных заданий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  </w:t>
      </w:r>
      <w:r>
        <w:rPr>
          <w:b/>
        </w:rPr>
        <w:t xml:space="preserve">Формы контроля: </w:t>
      </w:r>
      <w:r>
        <w:rPr/>
        <w:t>тестирование, промежуточная аттестация.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Изменения, внесенные в авторскую программу и их обоснов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28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часов в авторск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ч добавлен на повторение по данной те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Россия и мир между двумя мировыми вой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Человечество во Второй миров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Мировое развитие в первые послевоенные десятил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Россия и мир в 1960-1990-е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Россия и мир на современном этапе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ч добавлен на повторение по Теме №1 </w:t>
            </w:r>
          </w:p>
          <w:p>
            <w:pPr>
              <w:pStyle w:val="Default"/>
              <w:rPr/>
            </w:pPr>
            <w:r>
              <w:rPr/>
              <w:t>Сокращение на 4ч в связи с годовым календарным графиком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 Перечень учебно-методических средств обуче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Загладин Н. В., Петров Ю. А. «История - конец ХIХ – начало ХХI века», 11 класс. базовый уровень, М., «Русское слово», 2015 г. 448 с. – Инновационная школа. </w:t>
      </w:r>
    </w:p>
    <w:p>
      <w:pPr>
        <w:pStyle w:val="Default"/>
        <w:rPr/>
      </w:pPr>
      <w:r>
        <w:rPr/>
        <w:t>2. ЕГЭ История ФИПИ / под. ред. И.А. Артасова.- М., 2018</w:t>
      </w:r>
    </w:p>
    <w:p>
      <w:pPr>
        <w:pStyle w:val="Default"/>
        <w:rPr/>
      </w:pPr>
      <w:r>
        <w:rPr/>
        <w:t xml:space="preserve">3. Исторические карты по всеобщей и российской истории с конца </w:t>
      </w:r>
      <w:r>
        <w:rPr>
          <w:lang w:val="en-US"/>
        </w:rPr>
        <w:t>XIX</w:t>
      </w:r>
      <w:r>
        <w:rPr/>
        <w:t xml:space="preserve"> до начала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Default"/>
        <w:rPr/>
      </w:pPr>
      <w:r>
        <w:rPr/>
        <w:t>4. Сборники контрольных и тестовых заданий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3. Требования к уровню подготовки учащихс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Cs/>
        </w:rPr>
        <w:t xml:space="preserve">В результате изучения истории на базовом уровне </w:t>
      </w:r>
      <w:r>
        <w:rPr>
          <w:bCs/>
          <w:i/>
          <w:iCs/>
        </w:rPr>
        <w:t xml:space="preserve">ученик должен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понимать: </w:t>
      </w:r>
    </w:p>
    <w:p>
      <w:pPr>
        <w:pStyle w:val="Default"/>
        <w:rPr/>
      </w:pPr>
      <w:r>
        <w:rPr/>
        <w:t xml:space="preserve">- 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Default"/>
        <w:rPr/>
      </w:pPr>
      <w:r>
        <w:rPr/>
        <w:t xml:space="preserve">-периодизацию всемирной и отечественной истории; </w:t>
      </w:r>
    </w:p>
    <w:p>
      <w:pPr>
        <w:pStyle w:val="Default"/>
        <w:rPr/>
      </w:pPr>
      <w:r>
        <w:rPr/>
        <w:t xml:space="preserve">- современные версии и трактовки важнейших проблем отечественной и всемирной истории; </w:t>
      </w:r>
    </w:p>
    <w:p>
      <w:pPr>
        <w:pStyle w:val="Default"/>
        <w:rPr/>
      </w:pPr>
      <w:r>
        <w:rPr/>
        <w:t xml:space="preserve">историческую обусловленность современных общественных процессов; </w:t>
      </w:r>
    </w:p>
    <w:p>
      <w:pPr>
        <w:pStyle w:val="Default"/>
        <w:rPr/>
      </w:pPr>
      <w:r>
        <w:rPr/>
        <w:t xml:space="preserve">- особенности исторического пути развития России, ее роль в мировом сообществе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rPr/>
      </w:pPr>
      <w:r>
        <w:rPr/>
        <w:t xml:space="preserve">-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Default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 различать в исторической информации факты и мнения, исторические описания и исторические объяснения;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Default"/>
        <w:rPr/>
      </w:pPr>
      <w:r>
        <w:rPr/>
        <w:t xml:space="preserve"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Default"/>
        <w:rPr/>
      </w:pPr>
      <w:r>
        <w:rPr/>
        <w:t xml:space="preserve">- представлять результаты изучения исторического материала в форме конспекта, реферата, рецензии, проекта; </w:t>
      </w:r>
    </w:p>
    <w:p>
      <w:pPr>
        <w:pStyle w:val="Default"/>
        <w:rPr/>
      </w:pPr>
      <w:r>
        <w:rPr/>
        <w:t>- использовать приобретенные знания и умения в практической деятельности и повседневной жизни: для определения собственной позиции по отношению к явлениям современной жизни, исходя из их исторической обусловленности; критического восприятия получаемой извне социальной информации; соотнесения своих действий и поступков окружающих, с исторически возникшими формами социального поведения;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Календарно-тематическое планировани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59"/>
        <w:gridCol w:w="1634"/>
        <w:gridCol w:w="3931"/>
        <w:gridCol w:w="14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Россия и мир в начал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новый этап индустриальн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Европы, США и Япо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мперии: русско-японска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мперии: революция 1905-1907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траны после Манифеста 17 октября 19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юньская монархия и реформы П.А. Столып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ализм и обострение противоречий мирового разви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стран Азии, Африки и Латинской Амер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о теме Россия и мир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оссия и мир между двумя мировыми вой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в России 191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ласти к партии большев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терве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Гражданской войны и образование СС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оенного коммунизма к нэп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ы Советов 1917-1922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модернизация экономики и культурная револю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 И.В. Сталина, массовые репрессии и политическая система СС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СССР в межвоенные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колониальных импе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между двумя мировыми вой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и развитие мировой культуры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Россия и мир между двумя мировыми вой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еловечество во Второй мировой вой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вропейской к мировой вой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 и кампания 1942 г. на Восточном фро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цена и значение великой Поб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ировое развитие в первые послевоенные десятиле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в последние годы жизни И.В. Ста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попытки реформ и </w:t>
            </w:r>
            <w:r>
              <w:rPr>
                <w:lang w:val="en-US"/>
              </w:rPr>
              <w:t>XX</w:t>
            </w:r>
            <w:r>
              <w:rPr/>
              <w:t xml:space="preserve"> съезд КП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общество конца 1950-х – начала 1960-х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СССР в 1940-1960-е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и США в первые послевоенные десятиле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мировой колониальн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 и международные конфликты 1940-1970-х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 социализма: Восточная Европа и 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оссия и мир в 1960-1990-е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формацион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«общества благосостоя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вная революция 1980-х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: от реформ к засто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ных явлений в СССР и начало политики перестро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 распад советск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литература и искусство. Спорт. 1960-1980-е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новые индустриальные страны и Китай: новый этап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Индии, исламского мира и Латинской Америки в 1950-1980-е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от разрядки к завершению «холодной вой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в 1960-1990-е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оссия и мир на современном этапе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ационализация и глобализация мировой экономики и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развитых стран и ее ит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курс реформ и политический кризис 199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проблемы России во второй половине 1990-х 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веков: по пути стабилизации. Российская Федерац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 в современную эпох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го-Восточной Европы и государства СНГ в мировом сообще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, Африки и Латинской Америки на современном этапе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кладывание новой системы международ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развития мировой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: Глобальные угрозы человечеству и поиски путей их преод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3:00Z</dcterms:created>
  <dc:creator>user</dc:creator>
  <dc:description/>
  <cp:keywords/>
  <dc:language>en-US</dc:language>
  <cp:lastModifiedBy>User</cp:lastModifiedBy>
  <dcterms:modified xsi:type="dcterms:W3CDTF">2018-09-26T16:18:00Z</dcterms:modified>
  <cp:revision>16</cp:revision>
  <dc:subject/>
  <dc:title>4</dc:title>
</cp:coreProperties>
</file>