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TimesNewRoman;@Harpoon" w:cs="Times New Roman"/>
          <w:sz w:val="24"/>
          <w:lang w:val="en-US"/>
        </w:rPr>
      </w:pPr>
      <w:r>
        <w:rPr>
          <w:rFonts w:eastAsia="TimesNewRoman;@Harpoon" w:cs="Times New Roman" w:ascii="Times New Roman" w:hAnsi="Times New Roman"/>
          <w:sz w:val="24"/>
        </w:rPr>
        <w:drawing>
          <wp:inline distT="0" distB="0" distL="0" distR="0">
            <wp:extent cx="611441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eastAsia="TimesNewRoman;@Harpoon" w:cs="Times New Roman"/>
          <w:sz w:val="24"/>
          <w:lang w:val="en-US"/>
        </w:rPr>
      </w:pPr>
      <w:r>
        <w:rPr>
          <w:rFonts w:eastAsia="TimesNewRoman;@Harpoo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@Harpoon" w:cs="Times New Roman"/>
          <w:sz w:val="24"/>
          <w:lang w:val="en-US"/>
        </w:rPr>
      </w:pPr>
      <w:r>
        <w:rPr>
          <w:rFonts w:eastAsia="TimesNewRoman;@Harpoo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 Пояснительная записка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 Рабочая программа разработана на основе  примерных программ среднего (полного) общего образования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 общей редакцией академика РАО М. В. Рыжакова  Москва, издательский центр «Вентана-Граф», 2012 г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 Цели и задачи курса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иноязычной коммуникативной компетенции в совокупности ее составляющих:</w:t>
      </w:r>
    </w:p>
    <w:p>
      <w:pPr>
        <w:pStyle w:val="Style20"/>
        <w:numPr>
          <w:ilvl w:val="1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чевая компетенция</w:t>
      </w:r>
      <w:r>
        <w:rPr>
          <w:rFonts w:cs="Times New Roman" w:ascii="Times New Roman" w:hAnsi="Times New Roman"/>
          <w:sz w:val="24"/>
        </w:rPr>
        <w:t xml:space="preserve">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Style20"/>
        <w:numPr>
          <w:ilvl w:val="1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ая компетенция</w:t>
      </w:r>
      <w:r>
        <w:rPr>
          <w:rFonts w:cs="Times New Roman" w:ascii="Times New Roman" w:hAnsi="Times New Roman"/>
          <w:sz w:val="24"/>
        </w:rPr>
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Style20"/>
        <w:numPr>
          <w:ilvl w:val="1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ая компетенция</w:t>
      </w:r>
      <w:r>
        <w:rPr>
          <w:rFonts w:cs="Times New Roman" w:ascii="Times New Roman" w:hAnsi="Times New Roman"/>
          <w:sz w:val="24"/>
        </w:rPr>
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0"/>
        <w:numPr>
          <w:ilvl w:val="1"/>
          <w:numId w:val="3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ая компетенция</w:t>
      </w:r>
      <w:r>
        <w:rPr>
          <w:rFonts w:cs="Times New Roman" w:ascii="Times New Roman" w:hAnsi="Times New Roman"/>
          <w:sz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0"/>
        <w:numPr>
          <w:ilvl w:val="1"/>
          <w:numId w:val="3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ебно-познавательнная компетенция </w:t>
      </w:r>
      <w:r>
        <w:rPr>
          <w:rFonts w:cs="Times New Roman" w:ascii="Times New Roman" w:hAnsi="Times New Roman"/>
          <w:sz w:val="24"/>
        </w:rPr>
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гражданских качеств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умение у учащихся подготовить связное выска</w:t>
        <w:softHyphen/>
        <w:t>зывание по теме; умение передать про</w:t>
        <w:softHyphen/>
        <w:t>читанное с опорой на текст; умение кратко передать основную мысль про</w:t>
        <w:softHyphen/>
        <w:t>читанного (услышанного) с опорой на текст; умение выразить свое отношение к прочитанному, используя речевые кли</w:t>
        <w:softHyphen/>
        <w:t>ше.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умение у учащихся умение владеть определенной скоростью чтения с понимани</w:t>
        <w:softHyphen/>
        <w:t>ем прочитанного  овладение сред</w:t>
        <w:softHyphen/>
        <w:t>ствами выразительного чтения (интонацией, паузированием, иноязычным и логическим ударением).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умение у учащихся воспринимать на слух и понимать тексты с разной глубиной и точностью проникновения в их содержание (с пол</w:t>
        <w:softHyphen/>
        <w:t>ным пониманием и с пониманием ос</w:t>
        <w:softHyphen/>
        <w:t>новного содержания).</w:t>
      </w:r>
    </w:p>
    <w:p>
      <w:pPr>
        <w:pStyle w:val="Style20"/>
        <w:numPr>
          <w:ilvl w:val="0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коммуникативные умения письма: умение пись</w:t>
        <w:softHyphen/>
        <w:t>менно оформить и передать элементар</w:t>
        <w:softHyphen/>
        <w:t xml:space="preserve">ную информацию </w:t>
      </w:r>
    </w:p>
    <w:p>
      <w:pPr>
        <w:pStyle w:val="Style20"/>
        <w:numPr>
          <w:ilvl w:val="0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важительное отношения к другой культуре, более глубокое осознание своей культуры через контекст культуры англоязычных стра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Количество учебных часов -98 </w:t>
      </w:r>
      <w:r>
        <w:rPr>
          <w:rFonts w:cs="Times New Roman" w:ascii="Times New Roman" w:hAnsi="Times New Roman"/>
          <w:sz w:val="24"/>
        </w:rPr>
        <w:t>(из федерального компонента), из них</w:t>
      </w:r>
      <w:r>
        <w:rPr>
          <w:rFonts w:cs="Times New Roman" w:ascii="Times New Roman" w:hAnsi="Times New Roman"/>
          <w:b/>
          <w:bCs/>
          <w:sz w:val="24"/>
        </w:rPr>
        <w:t xml:space="preserve"> 3 — </w:t>
      </w:r>
      <w:r>
        <w:rPr>
          <w:rFonts w:cs="Times New Roman" w:ascii="Times New Roman" w:hAnsi="Times New Roman"/>
          <w:sz w:val="24"/>
        </w:rPr>
        <w:t>контрольные работы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4 Формами организации учебного процесса являются: </w:t>
      </w:r>
      <w:r>
        <w:rPr>
          <w:rFonts w:cs="Times New Roman" w:ascii="Times New Roman" w:hAnsi="Times New Roman"/>
          <w:sz w:val="24"/>
        </w:rPr>
        <w:t>урок, самопроверка владения грамматическими структурами и лексикой, интегрирование умений (проект), контроль речевой деятельности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рмы контроля: </w:t>
      </w:r>
      <w:r>
        <w:rPr>
          <w:rFonts w:cs="Times New Roman" w:ascii="Times New Roman" w:hAnsi="Times New Roman"/>
          <w:sz w:val="24"/>
        </w:rPr>
        <w:t>комплексные тесты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трольное чтение, контрольное аудирование, контрольное говорение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5 Количество часов по темам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3"/>
        <w:gridCol w:w="5525"/>
      </w:tblGrid>
      <w:tr>
        <w:trPr/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азвание темы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асов в рабочей программе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ируем разрыв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 мы не удивительные?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о ли это нам?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ые миры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выражение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спехи?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т ли рискнуть?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остается сердце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те мне подсказку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ый?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культур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18"/>
        <w:snapToGrid w:val="false"/>
        <w:jc w:val="both"/>
        <w:rPr/>
      </w:pPr>
      <w:r>
        <w:rPr/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еречень учебно-методических средств обучения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ик:</w:t>
        <w:tab/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«Английский язык» для 11 класса. Базовый уровень. Учебник для учащихся общеобразовательных организаций. Под редакцией доктора филологических наук, профессора М. В. Вербицкой. Москва, «Вентана-Грапф», 2015 г.</w:t>
      </w:r>
    </w:p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литератур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1. Аудио курс ( 2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. Вербицкая, М. Манн, С. Тейлор-Ноулз. Сборник тестов для подготовки к ЕГЭ по английскому языку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тернет-ресурсы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Требования к уровню подготовки учащихся: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table1"/>
            <w:bookmarkStart w:id="1" w:name="table1"/>
            <w:bookmarkEnd w:id="1"/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78"/>
            </w:tblGrid>
            <w:tr>
              <w:trPr/>
              <w:tc>
                <w:tcPr>
                  <w:tcW w:w="8778" w:type="dxa"/>
                  <w:tcBorders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Style w:val="StrongEmphasis"/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В результате изучения иностранного языка на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 xml:space="preserve">базовом уровне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ученик должен</w:t>
                  </w:r>
                </w:p>
                <w:p>
                  <w:pPr>
                    <w:pStyle w:val="Style18"/>
                    <w:spacing w:before="0" w:after="283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</w:rPr>
                    <w:t>знать/понимать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rPr>
                      <w:rStyle w:val="StrongEmphasis"/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            </w:r>
                </w:p>
                <w:p>
                  <w:pPr>
                    <w:pStyle w:val="Style18"/>
                    <w:spacing w:before="0" w:after="283"/>
                    <w:ind w:left="707" w:hanging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</w:rPr>
                    <w:t>уметь</w:t>
                  </w:r>
                </w:p>
                <w:p>
                  <w:pPr>
                    <w:pStyle w:val="Style18"/>
                    <w:spacing w:before="0" w:after="283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</w:rPr>
                    <w:t>говорение:</w:t>
                  </w:r>
                </w:p>
                <w:p>
                  <w:pPr>
                    <w:pStyle w:val="Style18"/>
                    <w:spacing w:before="0" w:after="283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rPr>
                      <w:rStyle w:val="StrongEmphasis"/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</w:rPr>
                    <w:t>аудирование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rPr>
                      <w:rStyle w:val="StrongEmphasis"/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</w:rPr>
                    <w:t>чтение</w:t>
                  </w:r>
                </w:p>
                <w:p>
                  <w:pPr>
                    <w:pStyle w:val="Style18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rPr>
                      <w:rStyle w:val="Emphasis"/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 </w:t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</w:rPr>
                    <w:t>письменная речь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rPr>
                      <w:rStyle w:val="StrongEmphasis"/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</w:rPr>
                    <w:t xml:space="preserve">использовать приобретенные знания и умения в практической деятельности и повседневной жизни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</w:rPr>
                    <w:t xml:space="preserve">для: 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общения с представителями других стран, ориентации в современном поликультурном мире; 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получения сведений из иноязычных источников информации (в том числе через Интернет), необходимых в образовательных и самообразовательных целях; 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расширения возможностей в выборе будущей профессиональной деятельности; </w:t>
                  </w:r>
                </w:p>
                <w:p>
                  <w:pPr>
                    <w:pStyle w:val="Style18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 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503"/>
        <w:gridCol w:w="1681"/>
        <w:gridCol w:w="5204"/>
        <w:gridCol w:w="745"/>
      </w:tblGrid>
      <w:tr>
        <w:trPr>
          <w:trHeight w:val="7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ама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ическая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Ликвидируем разрыв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й инструктаж обучающихся на рабочем месте. Ликвидируем разрыв. Длительные времен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ируем разрыв. Длительные времен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 по радио. Способы выражения согласия/несогласи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 по радио. Способы выражения согласия/несогласи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с трудными людьми. Словосочетани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с трудными людьми. Словосочетани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и. Антоним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и. Контрольное говор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: политика. Средства логической связ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: политика. Средства логической связ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lineRule="exact" w:line="25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зве мы не удивительные?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: «Удивительные люди». Прошедшее завершённо-длительное врем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: «Удивительные люди». Прошедшее завершённо-длительное врем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диопрограмма «Гениальность». Словообраз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диопрограмма «Гениальность». Словообраз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ллект. Суффикс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ллект. Суффикс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ем и Анни Леннокс.  Контрольное чт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. Развитие навыков составления  рассказ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лезно ли это нам?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факты. Инфинитив и герундий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факты. Инфинитив и герундий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растия. Словообраз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растия. Словообраз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диетах. Работа в парах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диетах. Работа в парах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о стрессом? Фразов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о стрессом? Фразов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о стрессом? Фразов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по теме:   «Полезно ли это нам?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айные миры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мир животных. Модальн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мир животных. Модальн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е сообщества. Контрольное аудир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с Руиз Сафон «Тень ветра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с Руиз Сафон «Тень ветра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ле Кар « Вечный садовник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ле Кар « Вечный садовник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книг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амовыражение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за год. Косвенная речь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за год. Косвенная речь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од музыку. Диалоги об искусств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од музыку. Диалоги об искусств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 теперь?» Работа в парах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 теперь?» Контрольное говор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знаменитые. Модели косвенной реч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нтрольная работа по темам: «Тайные миры» и «Самовыражение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успехи?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зобретения. Страдательный залог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ый инструктаж по охране труда. Изобретения. Страдательный залог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и таблиц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и таблиц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. Столкновение культур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. Столкновение культур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: за и проти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: «Мобильные телефоны: за и против»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: «Мобильные телефоны: за и против»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тоит ли рискнуть?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говорит о своей неудаче. Сослагательное наклон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говорит о своей неудаче. Сослагательное наклон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Работа в парах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Контрольное говор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наклонение трех типо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смешанного тип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смешанного тип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Фрэнке Абигнейл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нотаци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письмо. Написание аннотаци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Где остается сердце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люди. Придаточные изъяснительны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люди. Придаточные изъяснительны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 животных. Разговор кролико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 животных. Разговор кролико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хорошо, а дома лучш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хорошо, а дома лучш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жеммы. Разговор о домах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 о домах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амятного места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по теме: «Где остается сердце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айте мне подсказку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жизни. Безличные структур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жизни. Безличные структур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аккол Смит «Друзья, любовники, шоколад»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аккол Смит «Друзья, любовники, шоколад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. Модальн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. Модальные глаголы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. Составление диалого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. Составление диалого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ажный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?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журналистом. Наречия частотност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журналистом. Наречия частотност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и в кино. Построение диалогов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говорение: диалоги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СМИ. Инверсия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знаменитости. Аудир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знаменитости. Аудир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иалог культур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культур. Лето-волшебство и безум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культур.  То, о чем вы всегда хотели знать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культур. Огонь танц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культур. Американский характер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ЕГЭ. Аудирова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ЕГЭ. Чтение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ЕГЭ. Грамматика и лексика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ЕГЭ. Письмо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Harpoon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@XVMSymbol"/>
    </w:rPr>
  </w:style>
  <w:style w:type="character" w:styleId="WW8Num2z0">
    <w:name w:val="WW8Num2z0"/>
    <w:qFormat/>
    <w:rPr>
      <w:rFonts w:ascii="Wingdings" w:hAnsi="Wingdings" w:cs="OpenSymbol;@XVMSymbol"/>
    </w:rPr>
  </w:style>
  <w:style w:type="character" w:styleId="WW8Num3z0">
    <w:name w:val="WW8Num3z0"/>
    <w:qFormat/>
    <w:rPr>
      <w:rFonts w:ascii="Wingdings 2" w:hAnsi="Wingdings 2" w:cs="OpenSymbol;@XVMSymbol"/>
    </w:rPr>
  </w:style>
  <w:style w:type="character" w:styleId="WW8Num3z1">
    <w:name w:val="WW8Num3z1"/>
    <w:qFormat/>
    <w:rPr>
      <w:rFonts w:ascii="OpenSymbol;@XVMSymbol" w:hAnsi="OpenSymbol;@XVMSymbol" w:cs="OpenSymbol;@XVMSymbol"/>
      <w:sz w:val="24"/>
    </w:rPr>
  </w:style>
  <w:style w:type="character" w:styleId="WW8Num4z0">
    <w:name w:val="WW8Num4z0"/>
    <w:qFormat/>
    <w:rPr>
      <w:rFonts w:ascii="Wingdings 2" w:hAnsi="Wingdings 2" w:cs="OpenSymbol;@XVMSymbol"/>
      <w:sz w:val="24"/>
    </w:rPr>
  </w:style>
  <w:style w:type="character" w:styleId="WW8Num5z0">
    <w:name w:val="WW8Num5z0"/>
    <w:qFormat/>
    <w:rPr>
      <w:rFonts w:ascii="Wingdings 2" w:hAnsi="Wingdings 2" w:cs="OpenSymbol;@XVMSymbol"/>
      <w:sz w:val="24"/>
    </w:rPr>
  </w:style>
  <w:style w:type="character" w:styleId="WW8Num6z0">
    <w:name w:val="WW8Num6z0"/>
    <w:qFormat/>
    <w:rPr>
      <w:rFonts w:ascii="Wingdings 2" w:hAnsi="Wingdings 2" w:cs="OpenSymbol;@XVMSymbol"/>
      <w:sz w:val="24"/>
    </w:rPr>
  </w:style>
  <w:style w:type="character" w:styleId="WW8Num7z0">
    <w:name w:val="WW8Num7z0"/>
    <w:qFormat/>
    <w:rPr>
      <w:rFonts w:ascii="Wingdings 2" w:hAnsi="Wingdings 2" w:cs="OpenSymbol;@XVMSymbol"/>
      <w:sz w:val="24"/>
    </w:rPr>
  </w:style>
  <w:style w:type="character" w:styleId="WW8Num8z0">
    <w:name w:val="WW8Num8z0"/>
    <w:qFormat/>
    <w:rPr>
      <w:rFonts w:ascii="Wingdings 2" w:hAnsi="Wingdings 2" w:cs="OpenSymbol;@XVMSymbol"/>
      <w:sz w:val="24"/>
    </w:rPr>
  </w:style>
  <w:style w:type="character" w:styleId="WW8Num9z0">
    <w:name w:val="WW8Num9z0"/>
    <w:qFormat/>
    <w:rPr>
      <w:rFonts w:ascii="Wingdings 2" w:hAnsi="Wingdings 2" w:cs="OpenSymbol;@XVMSymbol"/>
      <w:sz w:val="24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Wingdings 2" w:hAnsi="Wingdings 2" w:cs="OpenSymbol;@XVMSymbol"/>
    </w:rPr>
  </w:style>
  <w:style w:type="character" w:styleId="WW8Num10z1">
    <w:name w:val="WW8Num10z1"/>
    <w:qFormat/>
    <w:rPr>
      <w:rFonts w:ascii="OpenSymbol;@XVMSymbol" w:hAnsi="OpenSymbol;@XVMSymbol" w:cs="OpenSymbol;@XVM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@XVMSymbol" w:hAnsi="OpenSymbol;@XVMSymbol" w:cs="OpenSymbol;@XVMSymbol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@XVMSymbol" w:hAnsi="OpenSymbol;@XVMSymbol" w:cs="OpenSymbol;@XVMSymbol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@XVMSymbol" w:hAnsi="OpenSymbol;@XVMSymbol" w:cs="OpenSymbol;@XVMSymbol"/>
    </w:rPr>
  </w:style>
  <w:style w:type="character" w:styleId="WW8Num1z3">
    <w:name w:val="WW8Num1z3"/>
    <w:qFormat/>
    <w:rPr>
      <w:rFonts w:ascii="Wingdings 2" w:hAnsi="Wingdings 2" w:cs="OpenSymbol;@XVMSymbol"/>
    </w:rPr>
  </w:style>
  <w:style w:type="character" w:styleId="WW8Num2z1">
    <w:name w:val="WW8Num2z1"/>
    <w:qFormat/>
    <w:rPr>
      <w:rFonts w:ascii="Wingdings 2" w:hAnsi="Wingdings 2" w:cs="OpenSymbol;@XVMSymbol"/>
    </w:rPr>
  </w:style>
  <w:style w:type="character" w:styleId="WW8Num11z0">
    <w:name w:val="WW8Num11z0"/>
    <w:qFormat/>
    <w:rPr>
      <w:rFonts w:ascii="Wingdings 2" w:hAnsi="Wingdings 2" w:cs="OpenSymbol;@XVMSymbol"/>
    </w:rPr>
  </w:style>
  <w:style w:type="character" w:styleId="WW8Num11z1">
    <w:name w:val="WW8Num11z1"/>
    <w:qFormat/>
    <w:rPr>
      <w:rFonts w:ascii="OpenSymbol;@XVMSymbol" w:hAnsi="OpenSymbol;@XVMSymbol" w:cs="OpenSymbol;@XVMSymbol"/>
    </w:rPr>
  </w:style>
  <w:style w:type="character" w:styleId="WW8Num12z0">
    <w:name w:val="WW8Num12z0"/>
    <w:qFormat/>
    <w:rPr>
      <w:rFonts w:ascii="Wingdings 2" w:hAnsi="Wingdings 2" w:cs="OpenSymbol;@XVM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OpenSymbol;@XVMSymbol" w:hAnsi="OpenSymbol;@XVMSymbol" w:cs="OpenSymbol;@XVMSymbol"/>
    </w:rPr>
  </w:style>
  <w:style w:type="character" w:styleId="WW8Num13z0">
    <w:name w:val="WW8Num13z0"/>
    <w:qFormat/>
    <w:rPr>
      <w:rFonts w:ascii="Wingdings" w:hAnsi="Wingdings" w:cs="OpenSymbol;@XVMSymbol"/>
    </w:rPr>
  </w:style>
  <w:style w:type="character" w:styleId="WW8Num13z1">
    <w:name w:val="WW8Num13z1"/>
    <w:qFormat/>
    <w:rPr>
      <w:rFonts w:ascii="Wingdings 2" w:hAnsi="Wingdings 2" w:cs="OpenSymbol;@XVM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@XVMSymbol" w:hAnsi="OpenSymbol;@XVMSymbol" w:eastAsia="OpenSymbol;@XVMSymbol" w:cs="OpenSymbol;@XVM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Текст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rFonts w:eastAsia="Times New Roman" w:cs="Times New Roman"/>
      <w:b/>
      <w:bCs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rFonts w:eastAsia="Times New Roman" w:cs="Times New Roman"/>
      <w:sz w:val="27"/>
      <w:szCs w:val="2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 w:cs="Times New Roman"/>
      <w:spacing w:val="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0:00Z</dcterms:created>
  <dc:creator>Татьяна Курилова</dc:creator>
  <dc:description/>
  <cp:keywords/>
  <dc:language>en-US</dc:language>
  <cp:lastModifiedBy>User</cp:lastModifiedBy>
  <cp:lastPrinted>2018-08-24T21:00:00Z</cp:lastPrinted>
  <dcterms:modified xsi:type="dcterms:W3CDTF">2018-09-27T14:54:00Z</dcterms:modified>
  <cp:revision>3</cp:revision>
  <dc:subject/>
  <dc:title/>
</cp:coreProperties>
</file>