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4305</wp:posOffset>
                </wp:positionH>
                <wp:positionV relativeFrom="page">
                  <wp:posOffset>97790</wp:posOffset>
                </wp:positionV>
                <wp:extent cx="5940425" cy="1050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0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240" cy="10507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1050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7.35pt;mso-wrap-distance-left:0pt;mso-wrap-distance-right:0pt;mso-wrap-distance-top:0pt;mso-wrap-distance-bottom:0pt;margin-top:7.7pt;mso-position-vertical-relative:page;margin-left: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54240" cy="10507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1050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Пояснительная записка</w:t>
      </w:r>
    </w:p>
    <w:p>
      <w:pPr>
        <w:pStyle w:val="TextBodyIndent"/>
        <w:ind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ind w:hanging="0"/>
        <w:jc w:val="left"/>
        <w:rPr>
          <w:sz w:val="24"/>
          <w:u w:val="none"/>
        </w:rPr>
      </w:pPr>
      <w:r>
        <w:rPr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1.1.</w:t>
      </w:r>
      <w:r>
        <w:rPr>
          <w:sz w:val="24"/>
          <w:u w:val="none"/>
        </w:rPr>
        <w:t xml:space="preserve">Рабочая программа по биологии разработана на основе авторской программы </w:t>
      </w:r>
      <w:r>
        <w:rPr>
          <w:sz w:val="24"/>
          <w:u w:val="none"/>
          <w:lang w:val="ru-RU"/>
        </w:rPr>
        <w:t>«</w:t>
      </w:r>
      <w:r>
        <w:rPr>
          <w:sz w:val="24"/>
          <w:u w:val="none"/>
        </w:rPr>
        <w:t>Биология 10-11 классы Программа среднего(полного) общего образования по биологии 10-11 классы</w:t>
      </w:r>
      <w:r>
        <w:rPr>
          <w:sz w:val="24"/>
          <w:u w:val="none"/>
          <w:lang w:val="ru-RU"/>
        </w:rPr>
        <w:t>»</w:t>
      </w:r>
      <w:r>
        <w:rPr>
          <w:sz w:val="24"/>
          <w:u w:val="none"/>
        </w:rPr>
        <w:t>. Базовый уровень</w:t>
      </w:r>
      <w:r>
        <w:rPr>
          <w:sz w:val="24"/>
          <w:u w:val="none"/>
          <w:lang w:val="ru-RU"/>
        </w:rPr>
        <w:t xml:space="preserve">. </w:t>
      </w:r>
      <w:r>
        <w:rPr>
          <w:sz w:val="24"/>
          <w:u w:val="none"/>
        </w:rPr>
        <w:t>Авторы: И.Б. Агафонова, В.И. Сивоглазов</w:t>
      </w:r>
    </w:p>
    <w:p>
      <w:pPr>
        <w:pStyle w:val="TextBodyIndent"/>
        <w:ind w:left="72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left="360" w:hanging="0"/>
        <w:jc w:val="left"/>
        <w:rPr>
          <w:b/>
          <w:b/>
          <w:sz w:val="24"/>
        </w:rPr>
      </w:pPr>
      <w:r>
        <w:rPr>
          <w:b/>
          <w:sz w:val="24"/>
          <w:u w:val="none"/>
          <w:lang w:val="ru-RU"/>
        </w:rPr>
        <w:t>1.2</w:t>
      </w:r>
      <w:r>
        <w:rPr>
          <w:sz w:val="24"/>
          <w:u w:val="none"/>
        </w:rPr>
        <w:t xml:space="preserve"> </w:t>
      </w:r>
      <w:r>
        <w:rPr>
          <w:b/>
          <w:sz w:val="24"/>
        </w:rPr>
        <w:t>Цели и задачи курса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освоение знаний о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биологических системах (клетка, организм, вид, экосистема); </w:t>
        <w:br/>
        <w:t xml:space="preserve">– истории развития современных представлений о живой природе; </w:t>
        <w:br/>
        <w:t xml:space="preserve">– выдающихся открытиях в биологической науке; </w:t>
        <w:br/>
        <w:t xml:space="preserve">– роли биологической науки в формировании современной естественнонаучной картины мира; </w:t>
        <w:br/>
        <w:t>– методах научного познания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 xml:space="preserve">овладение умениями </w:t>
      </w:r>
    </w:p>
    <w:p>
      <w:pPr>
        <w:pStyle w:val="Style17"/>
        <w:spacing w:before="0" w:after="0"/>
        <w:ind w:left="720" w:hanging="0"/>
        <w:rPr/>
      </w:pPr>
      <w:r>
        <w:rPr>
          <w:rStyle w:val="StrongEmphasis"/>
        </w:rPr>
        <w:t xml:space="preserve">– </w:t>
      </w:r>
      <w:r>
        <w:rPr/>
        <w:t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 xml:space="preserve">развитие </w:t>
      </w:r>
    </w:p>
    <w:p>
      <w:pPr>
        <w:pStyle w:val="Style17"/>
        <w:spacing w:before="0" w:after="0"/>
        <w:ind w:left="720" w:hanging="0"/>
        <w:rPr/>
      </w:pPr>
      <w:r>
        <w:rPr>
          <w:rStyle w:val="StrongEmphasis"/>
        </w:rPr>
        <w:t xml:space="preserve">– </w:t>
      </w:r>
      <w:r>
        <w:rPr/>
        <w:t xml:space="preserve"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</w:t>
        <w:br/>
        <w:t>–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>
          <w:rStyle w:val="StrongEmphasis"/>
        </w:rPr>
        <w:t xml:space="preserve">воспитание </w:t>
      </w:r>
      <w:r>
        <w:rPr/>
        <w:t>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использование приобретенных знаний и умений в повседневной жизни </w:t>
      </w:r>
      <w:r>
        <w:rPr/>
        <w:t>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Style17"/>
        <w:rPr/>
      </w:pPr>
      <w:r>
        <w:rPr>
          <w:rStyle w:val="StrongEmphasis"/>
        </w:rPr>
        <w:t xml:space="preserve">Основной задачей рабочей программы </w:t>
      </w:r>
      <w:r>
        <w:rPr/>
        <w:t xml:space="preserve">является формирование у учащихся целостной системы знаний о живой природе, ее системной организации и эволюции. </w:t>
      </w:r>
    </w:p>
    <w:p>
      <w:pPr>
        <w:pStyle w:val="Normal"/>
        <w:ind w:firstLine="709"/>
        <w:jc w:val="both"/>
        <w:rPr/>
      </w:pPr>
      <w:r>
        <w:rPr>
          <w:b/>
        </w:rPr>
        <w:t>1.3. Количество учебных часов-69/2 (1час из федерального компонента, 1 час из школьного компонента), из них:</w:t>
      </w:r>
    </w:p>
    <w:p>
      <w:pPr>
        <w:pStyle w:val="Normal"/>
        <w:ind w:firstLine="709"/>
        <w:jc w:val="both"/>
        <w:rPr/>
      </w:pPr>
      <w:r>
        <w:rPr/>
        <w:t>1 – контрольная работа</w:t>
      </w:r>
    </w:p>
    <w:p>
      <w:pPr>
        <w:pStyle w:val="Normal"/>
        <w:ind w:firstLine="709"/>
        <w:jc w:val="both"/>
        <w:rPr/>
      </w:pPr>
      <w:r>
        <w:rPr/>
        <w:t>8 – лабораторные раб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 Формы организации учебного процесса</w:t>
      </w:r>
    </w:p>
    <w:p>
      <w:pPr>
        <w:pStyle w:val="Normal"/>
        <w:ind w:left="180" w:firstLine="528"/>
        <w:jc w:val="both"/>
        <w:rPr/>
      </w:pPr>
      <w:r>
        <w:rPr/>
        <w:t>Основной формой обучения является урок, типы которого могут быть: уроки</w:t>
      </w:r>
    </w:p>
    <w:p>
      <w:pPr>
        <w:pStyle w:val="Normal"/>
        <w:ind w:firstLine="709"/>
        <w:jc w:val="both"/>
        <w:rPr/>
      </w:pPr>
      <w:r>
        <w:rPr/>
        <w:t>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редусмотрены такие виды учебных занятий как лекции, лабораторные, практические работы и экскурсии, внедрение современных педагогических технологий, в том числе коммуникационных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Формы контроля</w:t>
      </w:r>
      <w:r>
        <w:rPr/>
        <w:t>: контрольные работы, тестирование, терминологические дикта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eastAsia="en-US"/>
        </w:rPr>
      </w:pPr>
      <w:r>
        <w:rPr>
          <w:b/>
          <w:lang w:eastAsia="en-US"/>
        </w:rPr>
        <w:t>1.5. Изменения, внесенные в авторскую программу и их обоснование.</w:t>
      </w:r>
    </w:p>
    <w:p>
      <w:pPr>
        <w:pStyle w:val="Normal"/>
        <w:ind w:firstLine="72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160"/>
        <w:gridCol w:w="280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измене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рабочей программе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как наука. Методы научного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</w:rPr>
        <w:t>2. Перечень учебно-методических  средств обучения</w:t>
      </w:r>
    </w:p>
    <w:p>
      <w:pPr>
        <w:pStyle w:val="Style17"/>
        <w:spacing w:before="0" w:after="0"/>
        <w:rPr/>
      </w:pPr>
      <w:r>
        <w:rPr>
          <w:rStyle w:val="StrongEmphasis"/>
        </w:rPr>
        <w:t>Для учителя:</w:t>
      </w:r>
    </w:p>
    <w:p>
      <w:pPr>
        <w:pStyle w:val="Style17"/>
        <w:spacing w:before="0" w:after="0"/>
        <w:rPr>
          <w:rStyle w:val="StrongEmphasis"/>
        </w:rPr>
      </w:pPr>
      <w:r>
        <w:rPr/>
        <w:t xml:space="preserve">1. Примерная программа среднего (полного) общего образования на базовом уровне по биологии. </w:t>
        <w:br/>
        <w:t>2. ЕГЭ. Раздаточный материал тренировочных тестов2011. Автор: Е.Л. Жеребцова, Санкт-Петербург,«Тригон», 2011 (данное пособие прошло процедуру получения грифа «Допущено ГНУ «ФИПИ»).</w:t>
        <w:br/>
        <w:t>3. Общая биология 10-11 классы. Тестовые задания к основным учебникам: рабочая тетрадь/ Г.И. Лернер,Москва, «Эксмо», 2013.</w:t>
        <w:br/>
        <w:t>4. Биология. Подготовка к ЕГЭ-2010:учебно-методическое пособие. Авторы: А.А. Кириленко, С.И. Колесников, Ростов-на-Дону,«Легион», 2009.</w:t>
        <w:br/>
        <w:t>5. Биология. Подготовка к ЕГЭ-2014. Тематические тесты: учебно-методическое пособие. Авторы: А.А.Кириленко, С.И. Колесников, Ростов-на-Дону,«Легион», 2014.</w:t>
        <w:br/>
        <w:t>8. Единый государственный экзамен 2015. Биология. Учебно-тренировочные материалы для подготовки учащихся /ФИПИ авторы-составители: Г.С. Калинова, А.Н. Мягкова, В.З. Резникова – М.: Интеллект-Центр,2015.</w:t>
        <w:br/>
      </w:r>
      <w:r>
        <w:rPr>
          <w:rStyle w:val="StrongEmphasis"/>
        </w:rPr>
        <w:t>Для учащихся:</w:t>
      </w:r>
    </w:p>
    <w:p>
      <w:pPr>
        <w:pStyle w:val="Style17"/>
        <w:spacing w:before="0" w:after="0"/>
        <w:rPr/>
      </w:pPr>
      <w:r>
        <w:rPr/>
        <w:t xml:space="preserve">1. Общая биология 10 класс. Авторы: В.И.Сивоглазов, И.Б. Агафонова, Е.Т. Захарова, Москва, «Дрофа», 2016. </w:t>
      </w:r>
    </w:p>
    <w:p>
      <w:pPr>
        <w:pStyle w:val="Style17"/>
        <w:jc w:val="center"/>
        <w:rPr/>
      </w:pPr>
      <w:r>
        <w:rPr>
          <w:rStyle w:val="StrongEmphasis"/>
        </w:rPr>
        <w:t>3. Требования к уровню подготовки учащихс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знать /понимать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Emphasis"/>
        </w:rPr>
        <w:t xml:space="preserve">основные положения </w:t>
      </w:r>
      <w:r>
        <w:rPr/>
        <w:t>биологических теорий (клеточная, эволюционная теория Ч.Дарвина); сущность законов Г.Менделя, закономерностей изменчивости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Emphasis"/>
        </w:rPr>
        <w:t xml:space="preserve">строение биологических объектов: </w:t>
      </w:r>
      <w:r>
        <w:rPr/>
        <w:t xml:space="preserve">клетки; генов и хромосом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Emphasis"/>
        </w:rPr>
        <w:t xml:space="preserve">сущность биологических процессов: </w:t>
      </w:r>
      <w:r>
        <w:rPr/>
        <w:t>размножение, оплодотворение, действие искусственного и естественного отбора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Emphasis"/>
        </w:rPr>
        <w:t xml:space="preserve">вклад выдающихся ученых </w:t>
      </w:r>
      <w:r>
        <w:rPr/>
        <w:t>в развитие биологической науки, биологическую терминологию и символик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уметь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Emphasis"/>
        </w:rPr>
        <w:t xml:space="preserve">объяснять: </w:t>
      </w:r>
      <w:r>
        <w:rPr/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Emphasis"/>
        </w:rPr>
        <w:t xml:space="preserve">решать </w:t>
      </w:r>
      <w:r>
        <w:rPr/>
        <w:t xml:space="preserve">элементарные биологические задачи; составлять элементарные схемы скрещивания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Emphasis"/>
        </w:rPr>
        <w:t>сравнивать</w:t>
      </w:r>
      <w:r>
        <w:rPr/>
        <w:t>: биологические объекты (химический состав тел живой и неживой природы,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Emphasis"/>
        </w:rPr>
        <w:t xml:space="preserve">находить </w:t>
      </w:r>
      <w:r>
        <w:rPr/>
        <w:t xml:space="preserve"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Emphasis"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280"/>
        <w:ind w:left="567" w:hanging="0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Style17"/>
        <w:ind w:left="720" w:hanging="0"/>
        <w:jc w:val="center"/>
        <w:rPr/>
      </w:pPr>
      <w:r>
        <w:rPr>
          <w:b/>
        </w:rPr>
        <w:t>4. Календарно-тематическое планирование</w:t>
      </w:r>
    </w:p>
    <w:tbl>
      <w:tblPr>
        <w:tblW w:w="1018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96"/>
        <w:gridCol w:w="1701"/>
        <w:gridCol w:w="5235"/>
        <w:gridCol w:w="7"/>
        <w:gridCol w:w="995"/>
      </w:tblGrid>
      <w:tr>
        <w:trPr>
          <w:tblHeader w:val="true"/>
          <w:trHeight w:val="9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ата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ата фактическая 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>
          <w:trHeight w:val="5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Биология как наука. Методы научного познани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ервичный инструктаж на рабочем месте для обучающихся. Объект изучения биологии – живая природ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 живой природ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уровни организации живой природы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. Методы познания живой природ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систем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т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наний о клетке. Клеточная теор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 неорганических веществ в клетке и  организме человека. Вода. Минеральные сол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– сложные углеродсодержащие соединения. Липид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: ДНК, РНК. Удвоение молекулы ДНК в клетк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: ДНК, РНК. Удвоение молекулы ДНК в клетк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укариотической клетки. Клеточная мембрана. Цитоплазм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рганоиды клет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очное ядро. Хромосомы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работа № 1 «Наблюдение клеток растений и животных под микроскопом на готовых микропрепаратах и их описание»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2 «Сравнение строения клеток растений и животных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3 «Приготовление и описание микропрепаратов клеток растени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. Строение бактериальной клет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К – носитель наследственной информации. Ген. Генетический код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профилактики распространения вирусных заболеваний. Профилактика СПИД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по теме «Клетк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м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5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рганизм – единое целое. Многообразие организм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– совокупность реакций расщепления сложных органических вещест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Фотосинте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мена веществ у растений, животных, бактер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и бесполое размнож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. Мейо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. Мейо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у животных и раст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непрямое развитие. Основные этапы эмбриогенез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 человека. Репродуктивное здоровь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влияния алкоголя, никотина, наркотических веществ на развитие зародыша челове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по теме «Индивидуальное развитие организмов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сть и изменчивость  - свойства организм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ндель – основоположник генетики. Генетическая терминология и генети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гибридное скрещивание. Законы Мендел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4 «Составление простейших схем скрещивания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5 «Решение элементарных генетических задач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 по теме «Законы Мендел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редставления о гене и геноме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Сцепленное с полом наследова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 по теме «Закономерности наследова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 ненаследственная изменчивос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 6 «Изучение изменчивост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мутагенов на организм человека. Значение генетики для медицины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7 «Выявление источника мутагенов в окружающей среде (косвенно) и оценка возможных последствий их влияния на организм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болезни человека, их причины и профилакти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Наследственность, наследственная и ненаследственная изменчивость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: методы и достиж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Н.И. Вавилова о центрах многообразия и происхождения культурных раст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сновные методы селекции: гибридизация, искусственный отбо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, ее достижения, перспективы развит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Эстетические аспекты развития некоторых исследований в биотехнологи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8 «Анализ и оценка эстетических аспектов развития некоторых исследований в биотехнолог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общение и систематизация знаний  по теме «Генетика. Селекц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Биология как наука. Методы научного позна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Клетк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Клетк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Организм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Организм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spacing w:before="280" w:after="280"/>
        <w:rPr/>
      </w:pPr>
      <w:r>
        <w:rPr>
          <w:b/>
        </w:rPr>
        <w:t>Календарно-тематическое планирование 11 класс</w:t>
      </w:r>
      <w:r>
        <w:rPr/>
        <w:t xml:space="preserve"> (</w:t>
      </w:r>
      <w:hyperlink r:id="rId4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 2</w:t>
        </w:r>
      </w:hyperlink>
      <w:r>
        <w:rPr/>
        <w:t>)</w:t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45"/>
        <w:gridCol w:w="1701"/>
        <w:gridCol w:w="1559"/>
        <w:gridCol w:w="992"/>
      </w:tblGrid>
      <w:tr>
        <w:trPr>
          <w:tblHeader w:val="true"/>
          <w:trHeight w:val="4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ируе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Количество </w:t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>
          <w:trHeight w:val="403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ч.</w:t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тория эволюционных и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бот К. Линн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Ж.Б. Ла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онная теория </w:t>
            </w:r>
          </w:p>
          <w:p>
            <w:pPr>
              <w:pStyle w:val="Normal"/>
              <w:rPr/>
            </w:pPr>
            <w:r>
              <w:rPr/>
              <w:t>Ч. Дарв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об искусственном отб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о естественном отб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волюционной теории в формировании естественнонаучной картины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еме «История эволюционных и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крите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 1 Описание особей вида по морфологическому критер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структурная единица 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как единица э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еме «Критерии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эволюции, их влияние на генофонд популя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2 Выявление изменчивости у особей одного 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– главная движущая сила э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рганизмов к условиям обитания как действие естественного от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3 Выявление приспособленностей у организмов к среде об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теория э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многообразия видов как основа устойчивого развития био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Экскурсия №1</w:t>
            </w:r>
            <w:r>
              <w:rPr>
                <w:rFonts w:eastAsia="Calibri"/>
                <w:b/>
                <w:bCs/>
                <w:i/>
                <w:lang w:eastAsia="en-US"/>
              </w:rPr>
              <w:t>Многообразие видов. Сезонные изменения в природе (окрестности школ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b/>
                <w:i/>
              </w:rPr>
              <w:t>Экскурсия №2</w:t>
            </w:r>
            <w:r>
              <w:rPr>
                <w:rFonts w:eastAsia="Calibri"/>
                <w:b/>
                <w:bCs/>
                <w:i/>
                <w:lang w:eastAsia="en-US"/>
              </w:rPr>
              <w:t>Многообразие сортов растений , методы их вы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ымирания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прогресс, биологический регр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еме «Движущие силы эволю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органическ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4 Анализ и оценка различных гипотез происхождения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: архейская, протерозойская э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: палеозойская, мезозойская и кайнозойская э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еме «Эволюция органического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5 Анализ и оценка различных гипотез происхождени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родства человека с млекопитающими живот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человека: австралопитеки, человек умелы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: архантропы, древние люди, неоант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ческих р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по теме «Происхождение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бщение и контроль знаний по разделу «Ви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ч.</w:t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, их значение в жизни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6 Выявление антропогенных изменений в экосистемах свое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идовые 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еме «Факторы ср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ая и пространственная структура эко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ые связи, круговорот веществ и превращение энергии в экосистем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№7 Составление схем передачи веществ и энергии (цепей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устойчивости и смены эко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ообщества – агроэко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8 Сравнительная характеристика природных экосистем и агроэкосистем свое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Экскурсия№3 Естественные и искусственные экосисте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глобальная эко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ых организмов в био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кругов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обальные экологические проблемы.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 решения экологических пробл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9 «Решение экологически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№10 Анализ и оценка последствий в окружающей среде, глобальных экологических проблем и путей их реш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деятельности человека в окружающей среде. Правила поведения в природ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еме «Биосфе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за курс 11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х рабо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х рабо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festival.1september.ru/articles/600141/pril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9:00Z</dcterms:created>
  <dc:creator>Zabelin</dc:creator>
  <dc:description/>
  <cp:keywords/>
  <dc:language>en-US</dc:language>
  <cp:lastModifiedBy>Admin</cp:lastModifiedBy>
  <cp:lastPrinted>2007-01-01T07:13:00Z</cp:lastPrinted>
  <dcterms:modified xsi:type="dcterms:W3CDTF">2018-09-30T20:17:00Z</dcterms:modified>
  <cp:revision>36</cp:revision>
  <dc:subject/>
  <dc:title/>
</cp:coreProperties>
</file>