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28" w:hanging="0"/>
        <w:jc w:val="both"/>
        <w:rPr>
          <w:spacing w:val="-2"/>
          <w:lang w:val="en-US"/>
        </w:rPr>
      </w:pPr>
      <w:r>
        <w:rPr>
          <w:spacing w:val="-2"/>
        </w:rPr>
        <w:drawing>
          <wp:inline distT="0" distB="0" distL="0" distR="0">
            <wp:extent cx="5936615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728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ind w:right="1728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ind w:right="1728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ind w:right="1728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TextBodyIndent"/>
        <w:ind w:hanging="0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Пояснительная записка</w:t>
      </w:r>
    </w:p>
    <w:p>
      <w:pPr>
        <w:pStyle w:val="TextBodyIndent"/>
        <w:spacing w:lineRule="auto" w:line="360"/>
        <w:ind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1.1.Рабочая программа по биологии разработана на основе авторской программы          И. Б. Агафоновой - </w:t>
      </w:r>
      <w:r>
        <w:rPr/>
        <w:t>Биология. 10—11 классы. Рабочие программы к линии УМК Сонина Н. И. : учебно-методическое пособие /И. Б. Агафонова, В. И. Сивоглазов. — М. : Дрофа, 2017. —35 с.- в соответствии с Федеральным государственным образовательным стандартом среднего (полного) общего образования.</w:t>
      </w:r>
    </w:p>
    <w:p>
      <w:pPr>
        <w:pStyle w:val="Style15"/>
        <w:numPr>
          <w:ilvl w:val="1"/>
          <w:numId w:val="3"/>
        </w:numPr>
        <w:spacing w:lineRule="auto" w:line="360" w:before="280" w:after="280"/>
        <w:ind w:left="405" w:hanging="405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сновными целями рабочей программы для 11 клас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" w:leader="none"/>
        </w:tabs>
        <w:spacing w:lineRule="auto" w:line="360" w:before="0" w:after="0"/>
        <w:ind w:left="31" w:hanging="360"/>
        <w:jc w:val="both"/>
        <w:rPr/>
      </w:pPr>
      <w:r>
        <w:rPr>
          <w:rStyle w:val="StrongEmphasis"/>
        </w:rPr>
        <w:t>освоение знаний :</w:t>
      </w:r>
      <w:r>
        <w:rPr/>
        <w:t xml:space="preserve"> о биологических системах (клетка, организм, вид, экосистема); 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 картины  мира; методах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spacing w:lineRule="auto" w:line="360" w:before="0" w:after="0"/>
        <w:ind w:left="-45" w:hanging="360"/>
        <w:jc w:val="both"/>
        <w:rPr/>
      </w:pPr>
      <w:r>
        <w:rPr>
          <w:rStyle w:val="StrongEmphasis"/>
        </w:rPr>
        <w:t xml:space="preserve">овладение умениями </w:t>
      </w:r>
      <w:r>
        <w:rPr/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" w:leader="none"/>
        </w:tabs>
        <w:spacing w:lineRule="auto" w:line="360" w:before="0" w:after="0"/>
        <w:ind w:left="-45" w:hanging="360"/>
        <w:jc w:val="both"/>
        <w:rPr/>
      </w:pPr>
      <w:r>
        <w:rPr>
          <w:rStyle w:val="StrongEmphasis"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5" w:leader="none"/>
        </w:tabs>
        <w:spacing w:lineRule="auto" w:line="360" w:before="0" w:after="280"/>
        <w:ind w:left="0" w:hanging="360"/>
        <w:jc w:val="both"/>
        <w:rPr/>
      </w:pPr>
      <w:r>
        <w:rPr>
          <w:rStyle w:val="StrongEmphasis"/>
        </w:rPr>
        <w:t xml:space="preserve">воспитание </w:t>
      </w:r>
      <w:r>
        <w:rPr/>
        <w:t>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5" w:leader="none"/>
        </w:tabs>
        <w:spacing w:lineRule="auto" w:line="360" w:before="0" w:after="280"/>
        <w:ind w:left="0" w:hanging="360"/>
        <w:jc w:val="both"/>
        <w:rPr/>
      </w:pPr>
      <w:r>
        <w:rPr>
          <w:rStyle w:val="StrongEmphasis"/>
        </w:rPr>
        <w:t xml:space="preserve">использование приобретенных знаний и умений в повседневной жизни </w:t>
      </w:r>
      <w:r>
        <w:rPr/>
        <w:t>для оценки последствий своей деятельности по отношению к окружающей среде, здоровью других 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</w:rPr>
        <w:t xml:space="preserve">Основной задачей рабочей программы </w:t>
      </w:r>
      <w:r>
        <w:rPr/>
        <w:t xml:space="preserve">является формирование у учащихся целостной системы знаний о живой природе, ее системной организации и эволюци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3. Количество учебных часов – 65 ( 1ч. – из федерального компонента </w:t>
      </w:r>
      <w:r>
        <w:rPr/>
        <w:t xml:space="preserve">и </w:t>
      </w:r>
      <w:r>
        <w:rPr>
          <w:b/>
        </w:rPr>
        <w:t>1ч.-   из школьного компонента ) из них :</w:t>
      </w:r>
    </w:p>
    <w:p>
      <w:pPr>
        <w:pStyle w:val="Normal"/>
        <w:spacing w:lineRule="auto" w:line="360"/>
        <w:jc w:val="both"/>
        <w:rPr/>
      </w:pPr>
      <w:r>
        <w:rPr/>
        <w:t>2 - экскурсии</w:t>
      </w:r>
    </w:p>
    <w:p>
      <w:pPr>
        <w:pStyle w:val="Normal"/>
        <w:spacing w:lineRule="auto" w:line="360"/>
        <w:jc w:val="both"/>
        <w:rPr/>
      </w:pPr>
      <w:r>
        <w:rPr/>
        <w:t>10 - лабораторные работы</w:t>
      </w:r>
    </w:p>
    <w:p>
      <w:pPr>
        <w:pStyle w:val="Normal"/>
        <w:spacing w:lineRule="auto" w:line="360"/>
        <w:jc w:val="both"/>
        <w:rPr/>
      </w:pPr>
      <w:r>
        <w:rPr/>
        <w:t>7 – контрольные работ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Формы организации учебного процес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"/>
        <w:shd w:fill="FFFFFF" w:val="clear"/>
        <w:spacing w:lineRule="auto" w:line="360" w:before="0" w:after="0"/>
        <w:ind w:right="-1" w:hanging="0"/>
        <w:jc w:val="both"/>
        <w:rPr/>
      </w:pPr>
      <w:r>
        <w:rPr>
          <w:color w:val="000000"/>
        </w:rPr>
        <w:t>Общеклассные формы: урок, собеседование, консультация, лабораторная работа, лекция.</w:t>
      </w:r>
    </w:p>
    <w:p>
      <w:pPr>
        <w:pStyle w:val="Text"/>
        <w:shd w:fill="FFFFFF" w:val="clear"/>
        <w:spacing w:lineRule="auto" w:line="360" w:before="0" w:after="0"/>
        <w:ind w:right="-1" w:hanging="0"/>
        <w:jc w:val="both"/>
        <w:rPr/>
      </w:pPr>
      <w:r>
        <w:rPr>
          <w:color w:val="000000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Text"/>
        <w:shd w:fill="FFFFFF" w:val="clear"/>
        <w:spacing w:lineRule="auto" w:line="360" w:before="0" w:after="0"/>
        <w:ind w:right="-1" w:hanging="0"/>
        <w:jc w:val="both"/>
        <w:rPr/>
      </w:pPr>
      <w:r>
        <w:rPr>
          <w:color w:val="000000"/>
        </w:rPr>
        <w:t>Индивидуальные формы: 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.</w:t>
      </w:r>
    </w:p>
    <w:p>
      <w:pPr>
        <w:pStyle w:val="Text"/>
        <w:shd w:fill="FFFFFF" w:val="clear"/>
        <w:spacing w:lineRule="auto" w:line="360" w:before="0" w:after="0"/>
        <w:ind w:right="-1" w:hanging="0"/>
        <w:jc w:val="both"/>
        <w:rPr/>
      </w:pPr>
      <w:r>
        <w:rPr>
          <w:color w:val="000000"/>
        </w:rPr>
        <w:t>Методы обучения: словесные – рассказ, беседа; наглядные – иллюстрации, демонстрации как обычные, так и компьютерные; практические —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Text"/>
        <w:shd w:fill="FFFFFF" w:val="clear"/>
        <w:spacing w:lineRule="auto" w:line="36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Технологии обучения: дифференцированное, проблемное, развивающее, разноуровневое обучение; классно-урочная технология обучения, групповая технология обучения, игровая технология (дидактическая игра)</w:t>
      </w:r>
    </w:p>
    <w:p>
      <w:pPr>
        <w:pStyle w:val="Text"/>
        <w:shd w:fill="FFFFFF" w:val="clear"/>
        <w:spacing w:lineRule="auto" w:line="360" w:before="0" w:after="0"/>
        <w:ind w:right="-1" w:hanging="0"/>
        <w:jc w:val="both"/>
        <w:rPr/>
      </w:pPr>
      <w:r>
        <w:rPr>
          <w:color w:val="000000"/>
        </w:rPr>
        <w:t>Формы контроля: лабораторные  работы, тестирование, терминологические диктан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1.5. Изменения , внесенные в авторскую программу и их обоснование</w:t>
      </w:r>
    </w:p>
    <w:p>
      <w:pPr>
        <w:pStyle w:val="Normal"/>
        <w:spacing w:lineRule="auto" w:line="360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5"/>
        <w:gridCol w:w="3901"/>
        <w:gridCol w:w="1276"/>
        <w:gridCol w:w="1317"/>
        <w:gridCol w:w="2286"/>
      </w:tblGrid>
      <w:tr>
        <w:trPr/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ы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чина </w:t>
            </w:r>
          </w:p>
        </w:tc>
      </w:tr>
      <w:tr>
        <w:trPr>
          <w:trHeight w:val="755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рская программ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ая программа</w:t>
              <w:br/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</w:rPr>
              <w:t>11 кл</w:t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резервного времени для проведения лабораторных работ и контрольно-обобщающих уроков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систе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ервное врем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2. Перечень учебно-методических  средств обучения</w:t>
      </w:r>
    </w:p>
    <w:p>
      <w:pPr>
        <w:pStyle w:val="Style15"/>
        <w:spacing w:lineRule="auto" w:line="360" w:before="0" w:after="0"/>
        <w:ind w:left="644" w:hanging="0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Биология. 10—11 классы. Рабочие программы к линии УМК Сонина Н. И. : учебно-методическое пособие /И. Б. Агафонова, В. И. Сивоглазов. — М. : Дрофа, 2017. — 35 с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2. Общая биология 10-11 классы. Авторы: В.И.Сивоглазов, И.Б. Агафонова, Е.Т. Захарова, Москва,«Дрофа», 2015. </w:t>
      </w:r>
    </w:p>
    <w:p>
      <w:pPr>
        <w:pStyle w:val="Style15"/>
        <w:spacing w:lineRule="auto" w:line="360" w:before="0" w:after="0"/>
        <w:jc w:val="both"/>
        <w:rPr/>
      </w:pPr>
      <w:r>
        <w:rPr/>
        <w:t>3. Биология. Подготовка к ЕГЭ-2014. Тематические тесты: учебно-методическое пособие. Авторы: А.А.Кириленко, С.И. Колесников, Ростов-на-Дону,«Легион», 2014.</w:t>
        <w:br/>
        <w:t>4. ЕГЭ – 2014. Федеральный банк экзаменационных материалов (открытый сегмент). Биология /ФИПИ автор-составитель: Р.А. Петросова – М.: Эксмо, 2014.</w:t>
        <w:br/>
        <w:t>4. Единый государственный экзамен 2015. Биология.Учебно-тренировочные материалы для подготовки учащихся /ФИПИ авторы-составители: Г.С. Калинова,А.Н. Мягкова, В.З. Резникова – М.: Интеллект-Центр,2015.</w:t>
        <w:br/>
        <w:t xml:space="preserve">5. Самое полное издание типовых вариантов реальных заданий ЕГЭ. 2014. Биология /ФИПИ авторы-составители: Е.А. Никишова, С.П. Шаталова –М.: Астрель. 2014. </w:t>
      </w:r>
      <w:bookmarkStart w:id="0" w:name="_Hlk497916361"/>
    </w:p>
    <w:p>
      <w:pPr>
        <w:pStyle w:val="Style15"/>
        <w:spacing w:lineRule="auto" w:line="360"/>
        <w:jc w:val="both"/>
        <w:rPr/>
      </w:pPr>
      <w:bookmarkEnd w:id="0"/>
      <w:r>
        <w:rPr>
          <w:rStyle w:val="StrongEmphasis"/>
        </w:rPr>
        <w:t>3. Требования к уровню подготовки учащихся</w:t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rStyle w:val="Emphasis"/>
          <w:b/>
          <w:bCs/>
          <w:i w:val="false"/>
        </w:rPr>
        <w:t>В результате изучения биологии на базовом уровне ученик должен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StrongEmphasis"/>
        </w:rPr>
        <w:t>знать /понима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</w:rPr>
        <w:t xml:space="preserve">основные положения </w:t>
      </w:r>
      <w:r>
        <w:rPr/>
        <w:t>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</w:rPr>
        <w:t xml:space="preserve">строение биологических объектов: </w:t>
      </w:r>
      <w:r>
        <w:rPr/>
        <w:t>клетки; генов и хромосом; вида и экосистем (структура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</w:rPr>
        <w:t xml:space="preserve">сущность биологических процессов: </w:t>
      </w:r>
      <w:r>
        <w:rPr/>
        <w:t>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</w:rPr>
        <w:t xml:space="preserve">вклад выдающихся ученых </w:t>
      </w:r>
      <w:r>
        <w:rPr/>
        <w:t>в развитие биологической науки, биологическую терминологию и символик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StrongEmphasis"/>
        </w:rPr>
        <w:t>уме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</w:rPr>
        <w:t xml:space="preserve">решать </w:t>
      </w:r>
      <w:r>
        <w:rPr/>
        <w:t>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</w:rPr>
        <w:t xml:space="preserve">описывать </w:t>
      </w:r>
      <w:r>
        <w:rPr/>
        <w:t>особей видов по морфологическому критер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</w:rPr>
        <w:t xml:space="preserve">выявлять </w:t>
      </w:r>
      <w:r>
        <w:rPr/>
        <w:t>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</w:rPr>
        <w:t>сравнивать</w:t>
      </w:r>
      <w:r>
        <w:rPr/>
        <w:t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</w:rPr>
        <w:t xml:space="preserve">находить </w:t>
      </w:r>
      <w:r>
        <w:rPr/>
        <w:t xml:space="preserve"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15"/>
        <w:spacing w:lineRule="auto" w:line="360"/>
        <w:jc w:val="center"/>
        <w:rPr/>
      </w:pPr>
      <w:r>
        <w:rPr>
          <w:b/>
        </w:rPr>
        <w:t>4.Календарно-тематическое планирование</w:t>
      </w:r>
    </w:p>
    <w:tbl>
      <w:tblPr>
        <w:tblW w:w="2158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3"/>
        <w:gridCol w:w="1134"/>
        <w:gridCol w:w="6804"/>
        <w:gridCol w:w="850"/>
        <w:gridCol w:w="3509"/>
        <w:gridCol w:w="6912"/>
        <w:gridCol w:w="850"/>
      </w:tblGrid>
      <w:tr>
        <w:trPr>
          <w:tblHeader w:val="true"/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по фак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ч.</w:t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ичный инструктаж на рабочем месте для учащихс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История эволюционных и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работ К. Линне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ие Ж.Б. Ла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волюционная теор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. Дарв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ие Ч.Дарвина об искусственном отб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ие Ч.Дарвина о естественном отб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ь эволюционной теории в формировании естественнонаучной картины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и контроль знаний по теме «История эволюционных ид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, его крите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Экскурсия №1</w:t>
            </w:r>
            <w:r>
              <w:rPr>
                <w:rFonts w:eastAsia="Calibri"/>
                <w:b/>
                <w:bCs/>
                <w:i/>
                <w:lang w:eastAsia="en-US"/>
              </w:rPr>
              <w:t>Многообразие видов. Сезонные изменения в природе (окрестности школы).</w:t>
            </w:r>
            <w:r>
              <w:rPr>
                <w:i/>
              </w:rPr>
              <w:t xml:space="preserve"> . 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Лабораторная работа № 1 Описание особей вида по морфологическому критер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уляция – структурная единица в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уляция как единица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и контроль знаний по теме «Критерии ви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вижущие силы эволюции, их влияние на генофонд популя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2 Выявление изменчивости у особей одного в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тественный отбор – главная движущая сила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ы естественного отб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аптация организмов к условиям обитания как действие естественного отб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3 Выявление приспособленностей у организмов к среде об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тетическая теория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хранение многообразия видов как основа устойчивого развития био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чины вымирания в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ческий прогресс, биологический регр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и контроль знаний по теме «Движущие силы эволю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азательства эволюции органическ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потезы происхождения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Лабораторная работа №4 Анализ и оценка различных гипотез происхождения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ременные представления о возникновении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жизни на Земле: архейская, протерозойская э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жизни на Земле: палеозойская, мезозойская и кайнозойская э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и контроль знаний по теме «Эволюция органического ми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потезы происхождени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Лабораторная работа №5 Анализ и оценка различных гипотез происхождени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азательства родства человека с млекопитающими живот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волюция человека: австралопитеки, человек умелы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волюция человека: архантропы, древние люди, неоантр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схождение человеческих р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 по теме «Происхождение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Обобщение и контроль знаний по разделу «Ви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о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ч.</w:t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ие факторы, их значение в жизни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Лабораторная работа №6 Выявление антропогенных изменений в экосистемах свое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биотические фа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видовые от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ческие рит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и контроль знаний по теме «Факторы сре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овая и пространственная структура эко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ищевые связи, круговорот веществ и превращение энергии в экосистем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Лабораторная работа№7 Составление схем передачи веществ и энергии (цепей пит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чина устойчивости и смены эко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усственные сообщества – агроэко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№2 Естественные и искусственные экосистемы.</w:t>
            </w:r>
            <w:r>
              <w:rPr>
                <w:i/>
              </w:rPr>
              <w:t xml:space="preserve"> . 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Лабораторная работа №8 Сравнительная характеристика природных экосистем и агроэкосистем свое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сфера – глобальная эко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ь живых организмов в биосф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м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ческий круговор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волюция био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обальные экологические проблемы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ути решения экологических пробл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9 «Решение экологических зада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№10 Анализ и оценка последствий в окружающей среде, глобальных экологических проблем и путей их реш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и контроль знаний по теме «Биосф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ледствия деятельности человека в окружающей среде. Правила поведения в природн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абораторных рабо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Экскурсий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76"/>
        </w:tabs>
        <w:ind w:left="147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96"/>
        </w:tabs>
        <w:ind w:left="219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56"/>
        </w:tabs>
        <w:ind w:left="435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76"/>
        </w:tabs>
        <w:ind w:left="507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516"/>
        </w:tabs>
        <w:ind w:left="6516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8"/>
      <w:szCs w:val="24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6:51:00Z</dcterms:created>
  <dc:creator>Zabelin</dc:creator>
  <dc:description/>
  <cp:keywords/>
  <dc:language>en-US</dc:language>
  <cp:lastModifiedBy>User</cp:lastModifiedBy>
  <cp:lastPrinted>2018-09-17T18:03:00Z</cp:lastPrinted>
  <dcterms:modified xsi:type="dcterms:W3CDTF">2018-09-26T12:46:00Z</dcterms:modified>
  <cp:revision>10</cp:revision>
  <dc:subject/>
  <dc:title/>
</cp:coreProperties>
</file>