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общеобразовательное  учреждение  «Средняя общеобразовательная школа  №29 г.Брянска   имени Героя Советского Союза П.В.Кучер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/>
        <w:t xml:space="preserve">от   8 февраля  2011г.                                      г.Брянск                                          №10/в-5                                     </w:t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 разработке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  <w:t>для начальной школы в связи</w:t>
      </w:r>
    </w:p>
    <w:p>
      <w:pPr>
        <w:pStyle w:val="Normal"/>
        <w:rPr>
          <w:b/>
          <w:b/>
        </w:rPr>
      </w:pPr>
      <w:r>
        <w:rPr>
          <w:b/>
        </w:rPr>
        <w:t>с подготовкой и введением ФГОС НО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обеспечения эффективной подготовки и введения  ФГОС второго поколения в начальной школе 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Рабочим   группам по введению ФГОС второго поколения  (руководитель Фомина Е.Н.) разработать образовательную программу НОО на 2011-2012 учебный год в срок до 31.05.2011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Утвердить следующую структуру образовательной программы Н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 xml:space="preserve">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образования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>учебный план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>рабочие программы отдельных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>программа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>программа формирования  ценности здоровья и здорового 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/>
        <w:t xml:space="preserve">система оценки достижения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>
          <w:color w:val="FF0000"/>
        </w:rPr>
        <w:t xml:space="preserve"> </w:t>
      </w:r>
      <w:r>
        <w:rPr/>
        <w:t>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риказа  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ректор МОУ СОЛШ №29________________ Шаповал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5:00Z</dcterms:created>
  <dc:creator>User</dc:creator>
  <dc:description/>
  <cp:keywords/>
  <dc:language>en-US</dc:language>
  <cp:lastModifiedBy>Методический кабинет</cp:lastModifiedBy>
  <dcterms:modified xsi:type="dcterms:W3CDTF">2011-12-16T07:04:00Z</dcterms:modified>
  <cp:revision>14</cp:revision>
  <dc:subject/>
  <dc:title>МУНИЦИПАЛЬНОЕ ОБРАЗОВАТЕЛЬНОЕ УЧРЕЖДЕНИЕ</dc:title>
</cp:coreProperties>
</file>